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z w:val="32"/>
        </w:rPr>
        <w:t>Příloha č. 2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ind w:left="180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 xml:space="preserve">S/ŘVC/145/P/SoD/2022 </w:t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80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č. 16-10-2022-3                    </w:t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120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rozpočet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7"/>
        <w:gridCol w:w="751"/>
        <w:gridCol w:w="1033"/>
        <w:gridCol w:w="934"/>
        <w:gridCol w:w="1"/>
        <w:gridCol w:w="1424"/>
        <w:gridCol w:w="1"/>
      </w:tblGrid>
      <w:tr>
        <w:trPr>
          <w:trHeight w:val="60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číslo položky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uh práce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j.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/ mj.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čet mj.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č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34491367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19"/>
                <w:szCs w:val="19"/>
              </w:rPr>
              <w:t>Vrtné práce na břehu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loubení a likvidace IG jádrového vrtu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ěr vzork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kvidace pracoviště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ěžká dynamická penetrace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ava soupravy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izace penetračních sond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91" w:hanging="72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technické vyhodnoc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88" w:right="91" w:hanging="722"/>
              <w:rPr/>
            </w:pPr>
            <w:r>
              <w:rPr>
                <w:rFonts w:cs="Arial" w:ascii="Arial" w:hAnsi="Arial"/>
                <w:sz w:val="19"/>
                <w:szCs w:val="19"/>
              </w:rPr>
              <w:t>likvidace pracovišt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xxx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91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boratorní rozbory zemi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4" w:right="91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exové zkoušky (vlhkost, zrnitost, konzistenční meze u jemnozrnných zemin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mické rozbory výluhů zemin v rozsahu dle vyhlášky č. 273/2021 Sb. a dle pův. vyhlášky č. 294/2005 Sb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krácený rozbor podzemní a povrchové vody pro stavební účely (agresivita dle ČSN EN 206-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pravné a organizační práce, splnění administrativních povinností dle zákona, povolení, souhlasy se vstupem na pozemky, do ochranného pásma plynovodu VLT, IS, vytyčen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dování a řízení prací, geologická dokumentace sond, geodetické zaměření sond a profil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9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odnocení, závěrečná zpráv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545" w:type="dxa"/>
            <w:gridSpan w:val="4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2" w:firstLine="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lkem (bez DPH)</w:t>
            </w:r>
          </w:p>
        </w:tc>
        <w:tc>
          <w:tcPr>
            <w:tcW w:w="142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 026,-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y 1 a 2 jsou měřenými položkami a jejich skutečné naměřené množství představuje v souladu s § 100 odst. 1 zákona č. 134/2016 Sb., o zadávání veřejných zakázek, ve znění pozdějších předpisů, vyhrazenou změnu závazku ze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, která bude uzavřena s vybraným dodavatelem. Množství prací v takto vyhrazené změně se nezapočítává do limitu pro povolené změny dle § 222 zákona č. 134/2016 Sb., o zadávání veřejných zakázek, ve znění pozdějších předpisů.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1134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145/P/SoD/2022  </w:t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 xml:space="preserve">) </w:t>
      <w:tab/>
      <w:tab/>
      <w:tab/>
      <w:tab/>
      <w:tab/>
      <w:tab/>
      <w:tab/>
      <w:tab/>
      <w:tab/>
      <w:tab/>
      <w:t xml:space="preserve">                                        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Normal"/>
      <w:pBdr>
        <w:top w:val="single" w:sz="6" w:space="1" w:color="000000"/>
      </w:pBdr>
      <w:jc w:val="both"/>
      <w:rPr/>
    </w:pPr>
    <w:r>
      <w:rPr>
        <w:rFonts w:cs="Arial" w:ascii="Arial" w:hAnsi="Arial"/>
        <w:sz w:val="18"/>
        <w:szCs w:val="18"/>
      </w:rPr>
      <w:t xml:space="preserve">SoD č. 16-10-2022-3                     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7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7:00Z</dcterms:created>
  <dc:creator>CervenkaV</dc:creator>
  <dc:description/>
  <cp:keywords/>
  <dc:language>en-US</dc:language>
  <cp:lastModifiedBy>Jana Mullerová</cp:lastModifiedBy>
  <cp:lastPrinted>2022-09-14T11:38:00Z</cp:lastPrinted>
  <dcterms:modified xsi:type="dcterms:W3CDTF">2022-11-09T08:29:00Z</dcterms:modified>
  <cp:revision>7</cp:revision>
  <dc:subject/>
  <dc:title>Příloha č</dc:title>
</cp:coreProperties>
</file>