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ÁMCOVÁ  smlou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ind w:left="357" w:hanging="0"/>
        <w:rPr/>
      </w:pPr>
      <w:r>
        <w:rPr>
          <w:b/>
          <w:sz w:val="20"/>
          <w:szCs w:val="20"/>
          <w:shd w:fill="FFFFFF" w:val="clear"/>
        </w:rPr>
        <w:t>Vladimír Lindovsk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Sídlo:</w:t>
        <w:tab/>
        <w:tab/>
        <w:t xml:space="preserve">Nový Svět 17, Slatina, 743 01 Bílovec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>48732681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>xxxxx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xxxxx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xxxxx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Veterinární univerzita Brno ŠZP Nový Jičín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ídlo:</w:t>
        <w:tab/>
        <w:tab/>
        <w:t xml:space="preserve">E. Krásnohorské 178, 742 42 Šenov u Nového Jičín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ástupce:</w:t>
        <w:tab/>
        <w:tab/>
        <w:t xml:space="preserve">Ing. Radek Haas, ředitel podniku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 jednání pověřen:</w:t>
        <w:tab/>
        <w:t xml:space="preserve">Martin Cáb, Ing. Tomáš Martinek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ČO:</w:t>
        <w:tab/>
        <w:tab/>
        <w:t>6215712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Č:</w:t>
        <w:tab/>
        <w:tab/>
        <w:t>CZ62157124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>334801/0100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ako prodávající: 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.  Předmět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Prodávající prodá kupujícímu živá zvířata určená k jatečnému odporážení: 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tečná prasata, dle požadavků kupujícího, kapacitních dispozic prodávajícího na základě dílčích objednávek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 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0"/>
          <w:szCs w:val="20"/>
        </w:rPr>
        <w:t>Smlouva se uzavírá na dobu určitou od 4.11. 2022 do 31.12. 2022. Termín plnění na jednotlivé dodávky si dohodne kupující s pověřeným zástupcem prodávajícího.</w:t>
      </w:r>
    </w:p>
    <w:p>
      <w:pPr>
        <w:pStyle w:val="Normal"/>
        <w:spacing w:before="24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0"/>
          <w:szCs w:val="20"/>
        </w:rPr>
        <w:t xml:space="preserve">Místo nakládky musí splňovat podmínky bezpečné nakládky zvířat stanovené obecně závaznými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řepravu zvířat z místa převzetí do místa porážky zajišťuje kupující na svůj náklad. Dokladem o převzetí zboží je dodací list, vystavený při nakládce zvířat. Zástupce kupujícího je oprávněn odmítnout zvířata, která nesplňují jakostní a zdravotní podmínky dodávky a dopravy. Kupující ručí za škody při přepravě zvířat. 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upní cena je stanovena s ohledem na vývoj trhu na počátku týdne, ve kterém se dodávka uskutečňuje. Kupující ji oznámí prodávajícímu – dodávkou zvířat dochází k její akceptaci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Kupující uhradí předpokládanou kupní cenu na základě zálohové faktury a dílčí dodávky na základě vystaveného daňového dokladu prodávajícího, a to ve lhůtě splatnosti 14 dnů, ve prospěch účtu prodáva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Pro případ prodlení s placením kupní ceny může prodávající fakturovat úrok z prodlení ve výši 0,1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si vědom, že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istit dopravu a uhradit kupní cen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dávající si vyhrazuje právo na omezení plnění sjednaného množství dle svých dispozic.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 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dnem podpisu k tomu oprávněných zástupců smluvních stran a je vyhotovena ve dvou exemplářích, z nichž každá smluvní strana obdrží po jednom. Tato smlouva nabývá účinnosti dnem uveřejnění v Národním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 xml:space="preserve">Smluvní strany mohou od smlouvy ustoupit bez sankcí v případě závažného porušení smluvních podmí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0"/>
          <w:szCs w:val="20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Akceptací této smlouvy bere kupující na vědomí, že uzavřená smlouva podléhá zveřejnění v registru smluv dle </w:t>
      </w:r>
      <w:r>
        <w:rPr>
          <w:sz w:val="20"/>
          <w:szCs w:val="20"/>
        </w:rPr>
        <w:t>zákona č. 340/2015 Sb. ve zn. pozd. předpisů, je-li její hodnota vyšší než 50 000,-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 Šenově u Nového Jičína dne 4.11.2022</w:t>
        <w:tab/>
        <w:tab/>
        <w:tab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g. Radek Haas</w:t>
        <w:tab/>
        <w:tab/>
        <w:tab/>
        <w:tab/>
        <w:tab/>
        <w:tab/>
        <w:t xml:space="preserve">         Vladimír Lindovs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ředitel podniku</w:t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dávající</w:t>
        <w:tab/>
        <w:tab/>
        <w:tab/>
        <w:tab/>
        <w:tab/>
        <w:tab/>
        <w:tab/>
        <w:t xml:space="preserve">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127" w:leader="none"/>
        <w:tab w:val="right" w:pos="9072" w:leader="dot"/>
      </w:tabs>
      <w:spacing w:before="0" w:after="60"/>
      <w:ind w:left="2552" w:hanging="2552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7:00Z</dcterms:created>
  <dc:creator>HANA ADAMCOVA</dc:creator>
  <dc:description/>
  <cp:keywords/>
  <dc:language>en-US</dc:language>
  <cp:lastModifiedBy>szp@applet.cz</cp:lastModifiedBy>
  <cp:lastPrinted>2020-11-30T13:56:00Z</cp:lastPrinted>
  <dcterms:modified xsi:type="dcterms:W3CDTF">2022-11-09T08:08:00Z</dcterms:modified>
  <cp:revision>4</cp:revision>
  <dc:subject/>
  <dc:title>Kupní smlouvy</dc:title>
</cp:coreProperties>
</file>