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SMLOUVA O VEDENÍ MZDOVÉHO ÚČETNICTVÍ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ERSONALISTIKY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bjednatel</w:t>
        <w:tab/>
        <w:tab/>
        <w:t>:</w:t>
      </w:r>
      <w:r>
        <w:rPr/>
        <w:tab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Mateřská škola Brno,Tišnovská 169 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</w:t>
        <w:tab/>
        <w:tab/>
        <w:t xml:space="preserve">: </w:t>
      </w:r>
      <w:r>
        <w:rPr/>
        <w:t xml:space="preserve"> </w:t>
        <w:tab/>
        <w:t>Lenka Svobodová</w:t>
      </w:r>
    </w:p>
    <w:p>
      <w:pPr>
        <w:pStyle w:val="Normal"/>
        <w:jc w:val="both"/>
        <w:rPr/>
      </w:pPr>
      <w:r>
        <w:rPr>
          <w:b/>
        </w:rPr>
        <w:t xml:space="preserve">adresa, sídlo </w:t>
        <w:tab/>
        <w:tab/>
        <w:t xml:space="preserve">: </w:t>
      </w:r>
      <w:r>
        <w:rPr/>
        <w:t xml:space="preserve"> </w:t>
        <w:tab/>
        <w:t>Tišnovská 169, 614 00 Brno</w:t>
      </w:r>
    </w:p>
    <w:p>
      <w:pPr>
        <w:pStyle w:val="Normal"/>
        <w:jc w:val="both"/>
        <w:rPr>
          <w:color w:val="000000"/>
        </w:rPr>
      </w:pPr>
      <w:r>
        <w:rPr>
          <w:b/>
        </w:rPr>
        <w:t>IČO</w:t>
        <w:tab/>
        <w:tab/>
        <w:tab/>
        <w:t>:</w:t>
      </w:r>
      <w:r>
        <w:rPr/>
        <w:t xml:space="preserve">  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0 99 42 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</w:t>
        <w:tab/>
        <w:tab/>
        <w:t xml:space="preserve">:  </w:t>
        <w:tab/>
        <w:t>Edita Keprtová</w:t>
      </w:r>
    </w:p>
    <w:p>
      <w:pPr>
        <w:pStyle w:val="Normal"/>
        <w:jc w:val="both"/>
        <w:rPr/>
      </w:pPr>
      <w:r>
        <w:rPr>
          <w:b/>
        </w:rPr>
        <w:t>Adresa</w:t>
        <w:tab/>
        <w:tab/>
        <w:t xml:space="preserve">: </w:t>
      </w:r>
      <w:r>
        <w:rPr/>
        <w:t xml:space="preserve"> </w:t>
        <w:tab/>
      </w:r>
      <w:r>
        <w:rPr>
          <w:highlight w:val="black"/>
        </w:rPr>
        <w:t>Kociánka 160/22b, 612 00 Brno</w:t>
      </w:r>
    </w:p>
    <w:p>
      <w:pPr>
        <w:pStyle w:val="Normal"/>
        <w:jc w:val="both"/>
        <w:rPr/>
      </w:pPr>
      <w:r>
        <w:rPr>
          <w:b/>
        </w:rPr>
        <w:t>číslo účtu</w:t>
        <w:tab/>
        <w:tab/>
        <w:t>:</w:t>
      </w:r>
      <w:r>
        <w:rPr/>
        <w:tab/>
      </w:r>
      <w:r>
        <w:rPr>
          <w:highlight w:val="black"/>
        </w:rPr>
        <w:t>3986518001/5500 Raiffeisen BANK</w:t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</w:r>
      <w:r>
        <w:rPr/>
        <w:t xml:space="preserve">  </w:t>
        <w:tab/>
        <w:t>18134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tuto smlouvu o vedení účetnictví s platností od 1.10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1. Oprávnění k vedení mzdového účetnictv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hotovitel je na základě výpisu z živnostenského listu, jehož kopie je nedílnou součástí této smlouvy jako příloha č.1, oprávněn k vedení účetnictv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2. Předmět smlouvy</w:t>
      </w:r>
    </w:p>
    <w:p>
      <w:pPr>
        <w:pStyle w:val="Normlnweb"/>
        <w:shd w:fill="FFFFFF" w:val="clear"/>
        <w:spacing w:before="180" w:after="180"/>
        <w:rPr/>
      </w:pPr>
      <w:r>
        <w:rPr/>
        <w:t>Předmětem smlouvy je poskytování služeb pro objednavatele v těchto oblastech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mzdové a personální agend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organizace mzdového účetnictv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astupování před úřady (ZP,ČSSZ,FÚ)</w:t>
      </w:r>
    </w:p>
    <w:p>
      <w:pPr>
        <w:pStyle w:val="Normlnweb"/>
        <w:shd w:fill="FFFFFF" w:val="clear"/>
        <w:spacing w:before="180" w:after="180"/>
        <w:rPr/>
      </w:pPr>
      <w:r>
        <w:rPr/>
        <w:t>Vedení účetnictví bude probíhat u zhotovitele.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3. Povinnosti zhotovitele</w:t>
      </w:r>
    </w:p>
    <w:p>
      <w:pPr>
        <w:pStyle w:val="Normlnweb"/>
        <w:shd w:fill="FFFFFF" w:val="clear"/>
        <w:spacing w:before="180" w:after="180"/>
        <w:rPr/>
      </w:pPr>
      <w:r>
        <w:rPr/>
        <w:t>Povinností zhotovitele je provádět kompletní zpracování účetní agendy podle přílohy č.1, která je nedílnou součástí této smlouvy a dále podle platných ustanovení zákona o účetnictví a daňových zákonů.</w:t>
        <w:br/>
        <w:t xml:space="preserve">Všechny poskytnuté informace bude považovat za důvěrné ve smyslu §17 a násl. Obchodního zákoníku. Povinnost zachovávat obchodní tajemství nezaniká ukončením platnosti této smlouvy.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4. Povinnosti objednatele</w:t>
      </w:r>
    </w:p>
    <w:p>
      <w:pPr>
        <w:pStyle w:val="Normlnweb"/>
        <w:shd w:fill="FFFFFF" w:val="clear"/>
        <w:spacing w:before="180" w:after="180"/>
        <w:rPr/>
      </w:pPr>
      <w:r>
        <w:rPr/>
        <w:t>Objednatel je povinen zhotoviteli poskytnou všechny podklady a informace nutné pro zavedení a provádění služeb stanovených v příloze. Podklady pro zpracování mzdového účetnictví je objednatel povinen předat písemnou formou (e-mailem) zhotoviteli nejpozději do 5. dne následujícího kalendářního měsíce, pokud se obě smluvní strany nedohodnou jinak.</w:t>
        <w:br/>
        <w:t>Pokud předané podklady a informace nebudou kompletní a správné není zhotovitel odpovědný za případné závady a nedostatky ve zpracování.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>
          <w:b/>
          <w:b/>
        </w:rPr>
      </w:pPr>
      <w:r>
        <w:rPr>
          <w:b/>
        </w:rPr>
        <w:t>5. Cena</w:t>
      </w:r>
    </w:p>
    <w:p>
      <w:pPr>
        <w:pStyle w:val="Normlnweb"/>
        <w:shd w:fill="FFFFFF" w:val="clear"/>
        <w:spacing w:before="180" w:after="180"/>
        <w:rPr/>
      </w:pPr>
      <w:r>
        <w:rPr/>
        <w:t>Cena za poskytovaní dohodnutých služeb byla stanovena následovně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mzdové a personální agendy částkou 250,- Kč za jednoho pracovník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ráce konané mimo rámec smluvních ujednání budou účtovány dle dohod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s objednavatelem (roční zúčtování daně, přílohy k PN a OČR a ostatní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přiznání k dani z příjmů – 500,- Kč, ostatní daňová přiznání  500,- Kč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6. Závěrečná ustanovení</w:t>
      </w:r>
    </w:p>
    <w:p>
      <w:pPr>
        <w:pStyle w:val="Normlnweb"/>
        <w:shd w:fill="FFFFFF" w:val="clear"/>
        <w:spacing w:before="180" w:after="180"/>
        <w:rPr/>
      </w:pPr>
      <w:r>
        <w:rPr/>
        <w:t>Tato smlouva se řídí příslušnými ustanoveními Obchodního zákoníku a souvisejícími právními předpisy.</w:t>
        <w:br/>
        <w:t>Tato smlouva se uzavírá na dobu neurčitou.</w:t>
        <w:br/>
        <w:t>Výpovědní lhůta této smlouvy byla stanovena na 2 měsíce, počínaje prvním dnem následujícího měsíce. Vypovězení smlouvy musí být provedeno písemnou formou.</w:t>
        <w:br/>
        <w:t>Tato smlouva je vyhotovena ve 2 stejnopisech, z nichž každá ze smluvních stran obdrží po jednom. Tato smlouva nabývá platnosti dnem jejího podpisu.</w:t>
        <w:b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  <w:t>V Brně dne 22.09. 2022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lnweb"/>
        <w:shd w:fill="FFFFFF" w:val="clear"/>
        <w:spacing w:before="180" w:after="180"/>
        <w:rPr/>
      </w:pPr>
      <w:r>
        <w:rPr/>
        <w:t>Objednavatel</w:t>
        <w:tab/>
        <w:tab/>
        <w:tab/>
        <w:tab/>
        <w:tab/>
        <w:tab/>
        <w:tab/>
        <w:t>Zhotovitel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hd w:fill="FFFFFF" w:val="clear"/>
        <w:spacing w:before="18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hd w:fill="FFFFFF" w:val="clear"/>
        <w:spacing w:before="180" w:after="180"/>
        <w:rPr>
          <w:sz w:val="36"/>
          <w:szCs w:val="36"/>
        </w:rPr>
      </w:pPr>
      <w:r>
        <w:rPr>
          <w:sz w:val="36"/>
          <w:szCs w:val="36"/>
        </w:rPr>
        <w:t>Příloha č. 1 ke smlouvě</w:t>
      </w:r>
    </w:p>
    <w:p>
      <w:pPr>
        <w:pStyle w:val="Normlnweb"/>
        <w:shd w:fill="FFFFFF" w:val="clear"/>
        <w:spacing w:before="18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>
          <w:rStyle w:val="StrongEmphasis"/>
        </w:rPr>
        <w:t>Mzdová agenda</w:t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ýpočet mezd za odpracované dn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ýpočet mezd za dovolené a ostatní náhrad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vystavení dohod o provedení prá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rekapitulace mezd za měsí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stanovení záloh na daň z příjmů ze závislé činnos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ystavení výplatnic pro výplatu mez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ystavení mzdové soupisk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říprava příkazů k úhrad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rovedení ročního daňového vyrovnání,včetně srážkové mzdy at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čtvrtletní zpracování zákonného pojištění Kooperati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ostatní dle potřeby</w:t>
      </w:r>
    </w:p>
    <w:p>
      <w:pPr>
        <w:pStyle w:val="Normal"/>
        <w:shd w:fill="FFFFFF" w:val="clear"/>
        <w:spacing w:lineRule="atLeast" w:line="300"/>
        <w:ind w:left="480" w:hanging="0"/>
        <w:rPr/>
      </w:pPr>
      <w:r>
        <w:rPr/>
      </w:r>
    </w:p>
    <w:p>
      <w:pPr>
        <w:pStyle w:val="Normal"/>
        <w:shd w:fill="FFFFFF" w:val="clear"/>
        <w:spacing w:lineRule="atLeast" w:line="300"/>
        <w:ind w:left="480" w:hanging="0"/>
        <w:rPr/>
      </w:pPr>
      <w:r>
        <w:rPr/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>
          <w:rStyle w:val="StrongEmphasis"/>
        </w:rPr>
        <w:t>Personální agenda</w:t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řihlášky k sociálnímu pojiště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asílání hlášení o vyměřovacích základe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řihlášky k zdravotnímu pojiště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evidence pracovních smluv,dohod o provedení prá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evidence prohlášení k dani z příjm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edení mzdových list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edení listů důchodového zabezpeče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neschopenek a OČR pro ČSS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ajišťování styku s ČSSZ a  Z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příprava podkladů  pro případné kontroly ZP,ČSSZ a F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statistika P1-04 a její odeslá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statistika P2-04 a její odeslání (provádí se ne každý rok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výkaz ISP, elektronické odeslání na MMB každý půlrok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ZKy</dc:creator>
  <dc:description/>
  <cp:keywords/>
  <dc:language>en-US</dc:language>
  <cp:lastModifiedBy>Lenka</cp:lastModifiedBy>
  <cp:lastPrinted>2022-10-25T22:03:00Z</cp:lastPrinted>
  <dcterms:modified xsi:type="dcterms:W3CDTF">2022-11-09T06:12:00Z</dcterms:modified>
  <cp:revision>6</cp:revision>
  <dc:subject/>
  <dc:title>SMLOUVA O VEDENÍ ÚČETNICTVÍ</dc:title>
</cp:coreProperties>
</file>