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0000222551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000022255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XXXX/201X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XXXXX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Jaroslava Balcarová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773 772 5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j.balcarov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0.5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97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:  SILVAGRO s.r.o., Horní Rybníky 13, 549 41 Zábrodí      IČO: 27476162          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: pokračování opravy podezdívky,  oprava a nátěr oplocení pozemku vč.  brány, zhotovení chodníku - vjezdu na pozemku ZŠ + obrubníky u pískoviště v ZŠ Sokolská ul. v Náchodě – dle přiložené nabídky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Výše výdaje Kč: 136 879,82 </w:t>
      </w:r>
      <w:r>
        <w:rPr>
          <w:rFonts w:cs="Arial"/>
          <w:sz w:val="18"/>
          <w:szCs w:val="18"/>
        </w:rPr>
        <w:t>vč. 21% DPH</w:t>
      </w:r>
      <w:r>
        <w:rPr>
          <w:b/>
          <w:sz w:val="18"/>
          <w:szCs w:val="18"/>
        </w:rPr>
        <w:tab/>
        <w:t>Dodací lhůta: 05/201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J.Balcarová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>Dne: 10.5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8"/>
          <w:szCs w:val="18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Razítko, podpis dodavatele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čet listů /příloh: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7:00Z</dcterms:created>
  <dc:creator>Městský úřad Náchod</dc:creator>
  <dc:description/>
  <cp:keywords/>
  <dc:language>en-US</dc:language>
  <cp:lastModifiedBy>USER7</cp:lastModifiedBy>
  <cp:lastPrinted>2017-05-10T10:50:00Z</cp:lastPrinted>
  <dcterms:modified xsi:type="dcterms:W3CDTF">2017-05-10T14:59:00Z</dcterms:modified>
  <cp:revision>5</cp:revision>
  <dc:subject/>
  <dc:title>Městský úřad Náchod</dc:title>
</cp:coreProperties>
</file>