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8360-21/tih - SMID-4029/2020/tih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Jan Hvorecký – HV projekt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 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xxxxxx xx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.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 xx xxxxx xxx 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 xxx 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0.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761935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8008213862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66/2021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Zpracování PD (DSPS + PDPS) včetně inženýrské činnosti v rámci investiční zakázky </w:t>
      </w:r>
      <w:r>
        <w:rPr>
          <w:rFonts w:cs="Tahoma" w:ascii="Tahoma" w:hAnsi="Tahoma"/>
          <w:b/>
          <w:sz w:val="20"/>
          <w:szCs w:val="20"/>
        </w:rPr>
        <w:t>“Rozšíření komunikace, úprava křižovatky a doplnění chodníku na ul. Skrbovické, Bruntál“</w:t>
      </w:r>
      <w:r>
        <w:rPr>
          <w:rFonts w:cs="Tahoma" w:ascii="Tahoma" w:hAnsi="Tahoma"/>
          <w:sz w:val="20"/>
          <w:szCs w:val="20"/>
        </w:rPr>
        <w:t>. Přepracování projektu a vypracování prováděcí PD vč. rozpočt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 xml:space="preserve">Vypracování projektové dokumentace </w:t>
      </w:r>
      <w:r>
        <w:rPr>
          <w:rFonts w:cs="Tahoma" w:ascii="Tahoma" w:hAnsi="Tahoma"/>
          <w:bCs/>
          <w:sz w:val="20"/>
          <w:szCs w:val="20"/>
        </w:rPr>
        <w:t xml:space="preserve">(DSPS + PDPS) </w:t>
      </w:r>
      <w:r>
        <w:rPr>
          <w:rFonts w:cs="Tahoma" w:ascii="Tahoma" w:hAnsi="Tahoma"/>
          <w:sz w:val="20"/>
          <w:szCs w:val="20"/>
        </w:rPr>
        <w:t xml:space="preserve">včetně položkového rozpočtu a soupisu prací s výkazy výměr (dle vyhlášky č. 169/2016 Sb.) pro provedení stavby a výkonu inženýrské činnosti – přepracování původní PD na základě požadavku na přemístění chodníku na opačnou stranu komunikace (rekonstrukce a rozšíření komunikace vč. doplnění chodníku pro pěší v celkové délce cca 300m). Odvodnění bude řešeno dle původního konceptu 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pis stavebních prací, dodávek a služeb s výkazem výměr (položkový rozpočet, výkaz výměr) dle RTS cenová úroveň II/2021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čet požadovaných vyhotovení: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SPS 3(2+1) v tištěné podobě, 1x v elektronické podobě (formát doc, pdf, dwg nebo dgn)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DPS 4x v tištěné podobě, 1x v elektronické podobě (formát doc, pdf, dwg nebo dgn)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sz w:val="12"/>
          <w:szCs w:val="12"/>
        </w:rPr>
        <w:t>Pro případ, že by předmět objednávky nebo některá jeho část naplnila znaky autorského díla podle zákona č. 121/2000 Sb., o právu autorském, o právech souvisejících s právem autorským a o změně některých zákonů (autorský zákon), v platném znění, touto objednávkou poskytuje Dodavatel Objednateli oprávnění k výkonu práva dílo užít (licenci) ke všem způsobům užití známým v době akceptace této objednávky v rozsahu neomezeném, co se týká času, množství užití díla a územního rozsahu.</w:t>
      </w:r>
    </w:p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sz w:val="12"/>
          <w:szCs w:val="12"/>
        </w:rPr>
        <w:t>Dodavatel tímto dává Objednavateli svolení ke zveřejnění díla i jeho případně změněných verzí, úpravám díla, zpracování díla, spojení díla s jiným dílem, zařazení díla beze změny nebo po zpracování do libovolného souborného díla, k užití díla, a to i upraveného či zpracovaného, při užití libovolného souborného díla, ve spojení s jiným dílem, to vše způsobem a v rozsahu uvedenými shora v tomto článku, a dále i k tomu, aby Objednatel uváděl dílo na veřejnost pod svým jménem s tím, že si za žádných okolností nebude osobovat autorství k dílu. Objednatel je oprávněn oprávnění tvořící součást licence poskytnout třetí osobě zcela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odavatel prohlašuje, že je oprávněn v uvedeném rozsahu licenci Objednateli poskytnout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jednatel není povinen licenci využít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jednatel a Dodavatel se dohodli na tom, že odměna za poskytnutí licence je součástí ceny dohodnuté v této objednávce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odavatel není oprávněn dílo nebo jeho části, jsou-li předmětem duševního vlastnictví, poskytnout jiným osobám než Objednateli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97 5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7 975,00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žadovaná lhůta pro dodání – provedení:                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1.2022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ů od dodání objednatel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 od předá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 faktuře uvádějte číslo naší objednávky, název odboru a jméno pracovníka, který objednávku vyřizoval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x xxxxx 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správy majetku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c a dotac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</w:t>
      </w:r>
      <w:r>
        <w:rPr>
          <w:rFonts w:cs="Tahoma" w:ascii="Tahoma" w:hAnsi="Tahoma"/>
          <w:sz w:val="20"/>
          <w:szCs w:val="20"/>
        </w:rPr>
        <w:tab/>
        <w:t xml:space="preserve">   31.10.2022                                   </w:t>
      </w:r>
      <w:r>
        <w:rPr>
          <w:rFonts w:cs="Tahoma" w:ascii="Tahoma" w:hAnsi="Tahoma"/>
          <w:bCs/>
          <w:sz w:val="20"/>
          <w:szCs w:val="20"/>
        </w:rPr>
        <w:t>Razítko a podpis dodavatele: 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Ing. Jan Hvorecký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5:00Z</dcterms:created>
  <dc:creator>Bareš Václav</dc:creator>
  <dc:description/>
  <cp:keywords/>
  <dc:language>en-US</dc:language>
  <cp:lastModifiedBy>Cílečková Lenka</cp:lastModifiedBy>
  <cp:lastPrinted>2003-11-07T11:03:00Z</cp:lastPrinted>
  <dcterms:modified xsi:type="dcterms:W3CDTF">2022-11-08T13:15:00Z</dcterms:modified>
  <cp:revision>6</cp:revision>
  <dc:subject/>
  <dc:title>STATUTÁRNÍ MĚSTO VERÁČKOV</dc:title>
</cp:coreProperties>
</file>