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WINREMONT s.r.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SKLENÁŘ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Uničovská 46b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78701 Šumperk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 Šumperku dne  3. 11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200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výrobu skleněné výplně a polic do vitríny do expozice Blues v rozměru Stratobel 44,1 (8mm) čirý 2095 x1160 mm broušený 1ks a police Float 8mm čirý 1163 x 350 mm broušený 5 ks. Maximální cena 15210 Kč včetně DPH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Datum: 3. 11. 2022</w:t>
        <w:tab/>
        <w:t xml:space="preserve">                                                Razítko</w:t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5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11-08T11:35:00Z</dcterms:modified>
  <cp:revision>2</cp:revision>
  <dc:subject/>
  <dc:title/>
</cp:coreProperties>
</file>