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NTERFER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Karla Hynka Máchy 17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250 65 Líbezni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 2. 11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93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a montáž osvětlovacích lišt Hi-Track (4 x 2 metry) černá barva a 12 reflektorů TORU 20 W černá barva do Rytířského sálu Muzea Šumperk do max. ceny 39830,-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sz w:val="24"/>
        </w:rPr>
        <w:t>Datum: 2. 11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3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08T11:34:00Z</dcterms:modified>
  <cp:revision>1</cp:revision>
  <dc:subject/>
  <dc:title/>
</cp:coreProperties>
</file>