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-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ou technickou, gastronomickou a automobilní, Chomutov, příspěvkovou organizací, zastoupenou </w:t>
      </w:r>
      <w:r>
        <w:rPr>
          <w:rFonts w:cs="Arial" w:ascii="Arial" w:hAnsi="Arial"/>
          <w:sz w:val="22"/>
          <w:szCs w:val="22"/>
          <w:highlight w:val="black"/>
        </w:rPr>
        <w:t xml:space="preserve">Ing. Jiřím MLADÝM </w:t>
      </w: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2,00 Kč + platná sazba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32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 náklady:</w:t>
        <w:tab/>
        <w:t>40,0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cenu oběda (potravin) ve výši 32,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uhradí ……16,-. Kč  a zbytek bude hrazen Střední školou technickou, gastronomickou a automobilní Chomutov, na základě faktury vystavené ESOZ 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ci i zaměstnanci mohou provádět platby v hotovosti nebo bankovním převodem na účet do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</w:t>
      </w:r>
      <w:r>
        <w:rPr>
          <w:rFonts w:cs="Arial" w:ascii="Arial" w:hAnsi="Arial"/>
          <w:sz w:val="22"/>
          <w:szCs w:val="22"/>
          <w:highlight w:val="black"/>
        </w:rPr>
        <w:t>- p. Veselé nebo p. Peřin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Střední školy technické, gastronomické a automobilní Chomutov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3 do 31. 12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4.11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9:00Z</dcterms:created>
  <dc:creator>ing. Alexandra Tomanová</dc:creator>
  <dc:description/>
  <cp:keywords/>
  <dc:language>en-US</dc:language>
  <cp:lastModifiedBy>Petra Kouřilová</cp:lastModifiedBy>
  <cp:lastPrinted>2022-11-08T11:22:00Z</cp:lastPrinted>
  <dcterms:modified xsi:type="dcterms:W3CDTF">2022-11-08T10:26:00Z</dcterms:modified>
  <cp:revision>4</cp:revision>
  <dc:subject/>
  <dc:title/>
</cp:coreProperties>
</file>