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Oblastní nemocnice Jičín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Bolzanova 512, 506 01 Jičín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Tomášem Slámou, MSc., předsedou správní rad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6001551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Franklin Gothic Book" w:ascii="Franklin Gothic Book" w:hAnsi="Franklin Gothic Book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polečnost zapsaná v obchodním rejstříku vedeném Krajským soudem v Hradci Králové oddíl B, vložka 2328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>pod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ájemce a podnájemce oba společně dále jako „smluvní strany“)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color w:val="FF0000"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10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podnájemní smlouvě uzavřené mezi smluvními stranami dne 31. 12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bookmarkStart w:id="0" w:name="_Hlk115335161"/>
      <w:bookmarkEnd w:id="0"/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v reakci na významný nárůst nákladů nemocnice v souvislosti s vysokou inflací dohodly na mimořádném snížení nájemného o částku </w:t>
      </w:r>
      <w:r>
        <w:rPr>
          <w:rFonts w:cs="Franklin Gothic Book" w:ascii="Franklin Gothic Book" w:hAnsi="Franklin Gothic Book"/>
          <w:b/>
          <w:sz w:val="22"/>
          <w:szCs w:val="24"/>
        </w:rPr>
        <w:t>69.554,00 Kč měsíčně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  <w:br/>
        <w:t>(slovy: šedesát devět tisíc pět set padesát čtyři korun českých)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mluvní strany se výslovně dohodly, že podle tohoto dodatku nájemní smlouvy budou postupovat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4"/>
        </w:rPr>
        <w:t>od 1. 10. 2022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  <w:bookmarkStart w:id="1" w:name="_Hlk115335161"/>
      <w:bookmarkStart w:id="2" w:name="_Hlk11533516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10 je vyhotoven ve dvou stejnopisech s platností originálu, přičemž nájemce </w:t>
        <w:br/>
        <w:t>i podnájemce obdrží každý po jednom vyhotovení.</w:t>
      </w:r>
    </w:p>
    <w:p>
      <w:pPr>
        <w:pStyle w:val="Normal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mluvní strany shodně prohlašují, že si tento dodatek před jeho podpisem přečetli, 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  <w:tab/>
        <w:tab/>
        <w:tab/>
      </w:r>
      <w:r>
        <w:rPr>
          <w:rFonts w:cs="Franklin Gothic Book" w:ascii="Franklin Gothic Book" w:hAnsi="Franklin Gothic Book"/>
          <w:bCs/>
          <w:sz w:val="22"/>
          <w:szCs w:val="22"/>
        </w:rPr>
        <w:t>V Jičíně dne …………………………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Tomáš Halajčuk, Ph.D.</w:t>
        <w:tab/>
        <w:tab/>
        <w:tab/>
        <w:tab/>
        <w:tab/>
        <w:t>Ing. Tomáš Sláma, MSc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</w:t>
        <w:tab/>
        <w:tab/>
        <w:tab/>
        <w:tab/>
        <w:tab/>
        <w:t>Oblastní nemocnice Jičín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rálovéhradeckého kraje a.s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O. S.</dc:creator>
  <dc:description/>
  <cp:keywords/>
  <dc:language>en-US</dc:language>
  <cp:lastModifiedBy>Charlotte Brunnerová</cp:lastModifiedBy>
  <cp:lastPrinted>2022-08-08T06:57:00Z</cp:lastPrinted>
  <dcterms:modified xsi:type="dcterms:W3CDTF">2022-11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