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zajištění mzdového účetnictví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et Mgr. Eliškou Buz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 938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Ing. Hana Pavel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Česká 8, 664 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3479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8000504002/5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mzdová účetní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. 1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Strany se dohodly, že na základě této smlouvy bude mzdová účetní vést pro KJMK mzdové účetnictví v souladu se zákonem č. 563/1991 Sb. v platném znění o účetnictví a na něj navazujících právních předpisů, zejména zákonem o daních z příjmu č. 586/1992 Sb. v platném znění, zákonem o pojistném na sociální zabezpečení č. 589/1992 Sb. v platném znění, zákonem č. 187/2006 Sb. o nemocenském pojištění zaměstnanců, zákonem č. 140/1994 Sb. o sociálním zabezpečení zákonem č. 582/1991  Sb. o organizaci a provádění sociálního zabezpečení zákonem č. 155/1995 Sb. v platném znění o  důchodovém pojištění  zákonem  č. 592/1992  Sb.  o  pojistném  na  všeobecné zdravotní pojištění, zákona č. 48/1997 Sb. o veřejném zdravotním pojištění a na ně navazujícími nebo je měnícími předpisy a že bude za KJMK účtovat o všech věcech týkajících se mzdové agendy a na ně navazujících otázkách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. 2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1. Mzdová účetní se zavazuje provádět zejména tyto činnosti na úseku mzdové agendy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 zpracovávat veškeré podklady nezbytné pro evidenci platů a jejich výplatu, vyhotovit příkazy k úhradě a tyto předat KJMK nejpozději do 10. dne v měsíci, 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b) zpracovávat podklady nezbytné pro evidenci a zaplacení odvodů příslušným státním a jiným orgánům a zdravotním pojišťovnám s ohledem na zaplacení daně z příjmu zaměstnanců, zaplacení pojistného na sociální a zdravotní pojištění a příspěvku na státní politiku zaměstnanosti, a to v části týkající se jak zaměstnance, tak i části týkající se zaměstnavatele, vyhotovit příkazy k úhradě a tyto předat KJMK, 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c) zpracovávat a vyhotovovat roční výkazy a přehledy pro správce daně, měsíční výkazy pro okresní správy sociálního zabezpečení a zdravotní pojišťovny dle příslušných předpisů a další podklady a zprávy vyžadované obecně závaznými právními předpisy a pravidly okresních správ sociálního zabezpečení, zdravotních pojišťoven a správců daně s ohledem na povinnosti KJMK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d) zpracovávat a vést mzdové listy a evidenční listy důchodového zabezpečení zaměstnanců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) přihlašovat a odhlašovat zaměstnance KJMK a plnit další oznamovací povinnosti za KJMK dle příslušných právních předpisů ve vztahu k MSSZ, zdravotním pojišťovnám a správcům daně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) vydávat potvrzení o zdanitelných příjmech zaměstnancům KJMK, případně provádět výpočet ročního daňového vyrovnání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g) komunikovat s orgány MSSZ, zdravotními pojišťovnami a správci daně v souvislosti s vedením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zdové agendy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h) zúčastňovat se kontrol MSSZ, zdravotních pojišťoven a správců daně a na základě plné moci KJMK v těchto řízeních zastupovat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ch) provádět archivaci a zálohování dokumentů vedených a pořízených v souvislosti s činnostmi uvedenými shora podle příslušných obecně závazných právních předpisů,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) předávat ekonomce KJMK podklady pro zpracování statistických výkazů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j) upozorňovat KJMK na výkazové povinnosti, které má podle obecně závazných právních předpisů na úseku mzdové agendy KJMK plnit vůči správci daně, MSSZ a zdravotním pojišťovnám a orgánům státní statistiky.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2. Mzdová účetní se zavazuje, že bude dále provádět níže uvedené úkony měsíčně: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) zadávat na základě předaných podkladů data do elektronické podoby programu Avensio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b) zpracovávat, kontrolovat a odesílat platové lístky zaměstnancům v modulu MDML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c) zpracovávat hromadný příkaz do banky a předávat jej ke zpracování KJMK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d) zpracovávat veškeré potřebné mzdové rekapitulace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e) vystavovat potřebná potvrzení zaměstnancům,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f) předávat podklady pro peněžní ústavy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g) vyhotovovat měsíční přehledy výše pojistného pro MSSZ a ZP a předávat a využívat osobní certifikát pro e-podání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3. Mzdová účetní se zavazuje, že bude dále provádět níže uvedené úkony čtvrtletně: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a) výpočet zákonného pojištění organizace a podklad k proplácení předávat KJMK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4. Mzdová účetní se zavazuje, že bude dále provádět níže uvedené úkony pololetně: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a) zpracovávat výkazy ISP a zajišťovat jejich odeslání dle instrukcí Odboru informatiky KrÚ JMK.</w:t>
      </w:r>
    </w:p>
    <w:p>
      <w:pPr>
        <w:pStyle w:val="Normal"/>
        <w:shd w:fill="FFFFFF" w:val="clear"/>
        <w:suppressAutoHyphens w:val="false"/>
        <w:ind w:left="720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5. Mzdová účetní se zavazuje, že bude provádět níže uvedené úkony ročně: 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) zpracovávat a vést mzdové listy a evidenční listy důchodového zabezpečení zaměstnanců a předávat ELDP k odeslání na MSSZ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) kontrolovat podklady pro roční zpracování daně z příjmu a provádět roční daňové vyrovnání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) provádět roční vyúčtování daně z příjmů ze závislé činnosti a vyúčtování daně vybírané srážkou a zpracované podklady pro odeslání na FÚ předávat ekonomce KJMK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6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Mzdová účetní je při provádění činností podle čl. 2 zejména povinna: 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a) plnit  povinnosti  podle  odstavce  2 až 5  tak,  aby  KJMK nevznikla škoda, zejména aby došlo k řádnému a včasnému splnění povinností vůči správci daně a ostatním orgánům státní správy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b) řídit se pokyny a zájmy KJMK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c) sdělovat KJMK veškeré skutečnosti, které souvisejí s vedením agendy dle této smlouvy a mohou být podstatné pro rozhodování KJMK nebo pro případné způsobení škody KJMK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d) provádět činnosti dle této smlouvy s péčí řádného hospodáře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) předávat  KJMK měsíční  výsledky  zpracování  podkladů  nejdéle  do  6  dnů  ode  dne,  kdy obdrží veškeré potřebné podklady od KJMK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f) předávat KJMK roční výsledky zpracování podkladů nejdéle do 8 dnů ode dne, kdy obdrží veškeré potřebné podklady od KJMK pro zpracování ročních výsledků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g) předávat KJMK statistické mzdové výkazy nejpozději 2 kalendářní dny před termínem, ve kterém je KJMK povinna je odevzdat příslušnému orgánu státní správy či samosprávy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7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KJMK je povinna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) předávat mzdové účetní veškeré podklady, informace, pokyny a vysvětlení nezbytné k vedení agendy včas, řádně a v souladu se skutečností, a to vždy nejpozději 4. den následujícího měsíce,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b) upozorňovat na veškeré skutečnosti a změny, které jsou spojené s vedením agendy dle této smlouvy, a to bez zbytečného odkladu</w:t>
      </w:r>
    </w:p>
    <w:p>
      <w:pPr>
        <w:pStyle w:val="Normal"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c) poskytovat součinnost nezbytnou pro plnění povinností mzdové účetní,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) přepracovat nebo doplnit podklady a doklady, u  kterých mzdová účetní upozornila na závady mající vliv na výpočet platů případně další zpracovávanou agendu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Čl. 3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Odpovědnost za škodu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1. Mzdová účetní odpovídá KJMK za škody, které jí vznikly porušením povinností definovaných v Čl. 2. této smlouvy. Strany se dohodly, že za škodu považují také penále, pokuty a  jiné sankce vyměřené správcem daně v důsledku porušení povinností uvedených v zákoně o  účetnictví, v zákoně o správě daní a poplatků a v dalších daňových zákonech. Tuto odpovědnost  mzdová účetní  nemá, pokud vznikla v důsledku nesprávných nebo neúplných informací, evidencí nebo dokladů předaných KJMK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2. KJMK se zavazuje předávat doklady a podklady v souladu se skutečností a s příslušnými obecně závaznými právními předpisy. V případě porušení této povinnosti je odpovědný za škodu, která tímto vznikne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Čl. 4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Mlčenlivost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1. Strany se dohodly, že jsou povinny o všech skutečnostech, které se týkají druhé smluvní strany zachovávat mlčenlivost. Mzdová účetní se zavazuje zachovávat  mlčenlivost  o  veškerých skutečnostech, které se týkají údajů zpracovávaných v souladu se zákonem č. 110/2019 Sb. o zpracování osobních údajů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2. Strany shodně konstatují, že ve vztahu k osobním údajům, které jsou s ohledem  na  charakter agendy na základě této smlouvy zpracovávány mzdovou účetní, vystupuje  mzdová účetní  v pozici zpracovatele a KJMK v pozici správce ve smyslu zákona č. 110/2019 Sb. v platném znění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Čl. 5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Odměna a platební podmínky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hodnutá částka na zajištění předmětu smlouvy dle Čl. 2 činí </w:t>
      </w:r>
      <w:r>
        <w:rPr>
          <w:rFonts w:cs="Calibri" w:ascii="Calibri" w:hAnsi="Calibri"/>
          <w:b/>
          <w:sz w:val="22"/>
          <w:szCs w:val="22"/>
        </w:rPr>
        <w:t xml:space="preserve">250,- Kč </w:t>
      </w:r>
      <w:r>
        <w:rPr>
          <w:rFonts w:cs="Calibri" w:ascii="Calibri" w:hAnsi="Calibri"/>
          <w:sz w:val="22"/>
          <w:szCs w:val="22"/>
        </w:rPr>
        <w:t xml:space="preserve">(slovy: dvěstěpadesát korun českých) za vykázanou hodinu práce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JMK se zavazuje, že po odevzdání všech potřebných podkladů k zúčtování každého kalendářního měsíce dle Čl. 2 této smlouvy uhradí vypočítanou cenu bezhotovostním převodem na účet mzdové účetní uvedený v záhlaví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3.  Měsíční odměna bude hrazena na základě vystavené faktury mzdovou účetní se splatností 14 dnů. Ve faktuře bude uveden počet vykázaných hodin práce. Faktura musí obsahovat plný název KJMK.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JMK je oprávněna před uplynutím lhůty splatnosti vrátit fakturu, pokud neobsahuje požadované náležitosti. Vrácením faktury přestává běžet lhůta její splatnosti. Mzdová účetní vystaví KJMK novou fakturu se správnými údaji a dnem jejího doručení začíná běžet nová 14denní lhůta splatnosti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mluvní strany se dohodly, že v případě prodlení s úhradou odměny uhradí KJMK mzdové účetní úrok z prodlení ve výši 0,05 % z dlužné částky za každý den prodlení.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28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6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ání a ukončení smluvního vztahu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Tato smlouva se uzavírá na dobu neurčitou, a to od </w:t>
      </w:r>
      <w:r>
        <w:rPr>
          <w:rFonts w:cs="Calibri" w:ascii="Calibri" w:hAnsi="Calibri"/>
          <w:b/>
          <w:sz w:val="22"/>
          <w:szCs w:val="22"/>
        </w:rPr>
        <w:t xml:space="preserve">1. listopadu 2022 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mzdové účetní se považuje nesplnění předmětu smlouvy stanoveného v Čl. 2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 případě odstoupení od smlouvy ze strany KJMK z výše uvedeného důvodu je mzdová účetní povinna provést vyúčtování prokazatelně odvedené práce a doručit je KJMK do 15. dnů ode dne zrušení smlouvy.</w:t>
      </w:r>
    </w:p>
    <w:p>
      <w:pPr>
        <w:pStyle w:val="Normal"/>
        <w:shd w:fill="FFFFFF" w:val="clear"/>
        <w:autoSpaceDE w:val="false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6. Tuto smlouvu lze rovněž ukončit písemnou dohodou smluvních stran.</w:t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7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Tato smlouva nabývá platnosti dnem jejího podpisu oběma smluvními stranami a účinnosti dnem              </w:t>
      </w:r>
      <w:r>
        <w:rPr>
          <w:rFonts w:cs="Calibri" w:ascii="Calibri" w:hAnsi="Calibri"/>
          <w:b/>
          <w:bCs/>
          <w:sz w:val="22"/>
          <w:szCs w:val="22"/>
        </w:rPr>
        <w:t>1. 11. 2022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 25.10. 2022</w:t>
        <w:tab/>
        <w:tab/>
        <w:tab/>
        <w:tab/>
        <w:tab/>
        <w:t xml:space="preserve">                      V Brně dne 25. 10. 2022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..……………………                                                    …………….……...………….………………..</w:t>
        <w:tab/>
        <w:tab/>
        <w:tab/>
        <w:tab/>
        <w:tab/>
        <w:t xml:space="preserve">       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  <w:sz w:val="22"/>
          <w:szCs w:val="22"/>
        </w:rPr>
        <w:t>Mgr. et Mgr. Eliška Buzková</w:t>
      </w:r>
      <w:r>
        <w:rPr>
          <w:rFonts w:cs="Calibri" w:ascii="Calibri" w:hAnsi="Calibri"/>
          <w:sz w:val="22"/>
          <w:szCs w:val="22"/>
        </w:rPr>
        <w:t>, ředitelka</w:t>
        <w:tab/>
        <w:tab/>
        <w:tab/>
        <w:tab/>
        <w:t xml:space="preserve">       Hana Pavelková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1:00Z</dcterms:created>
  <dc:creator>kutalkova.ludmila</dc:creator>
  <dc:description/>
  <cp:keywords/>
  <dc:language>en-US</dc:language>
  <cp:lastModifiedBy>kielarova.radka</cp:lastModifiedBy>
  <cp:lastPrinted>2022-09-19T12:54:00Z</cp:lastPrinted>
  <dcterms:modified xsi:type="dcterms:W3CDTF">2022-11-03T12:04:00Z</dcterms:modified>
  <cp:revision>40</cp:revision>
  <dc:subject/>
  <dc:title>Příkazní smlouva</dc:title>
</cp:coreProperties>
</file>