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a Korábě 2/350, Praha 8-Libeň, 18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4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Hanou  Fran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4.2023   do : 28.04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2.11.2022  </w:t>
        <w:tab/>
        <w:tab/>
        <w:tab/>
        <w:tab/>
        <w:t>V Praze, dne 02.11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Korábě 350/2, Praha 8-Libeň, 180 00                   IČO:7091974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</w:rPr>
        <w:t xml:space="preserve">Vyřizuje : p. řed. Mgr. Hana Francová, 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9.04. – 28.04. 2023                   </w:t>
        <w:tab/>
        <w:t>počet dnů: 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19.04.2023 (stř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28.04.2023 (pá)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 550 Kč/dítě+120 Kč/dítě (paušál + příplatek za dopravu ke škole)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- 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02.11.2022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1-02T10:27:00Z</cp:lastPrinted>
  <dcterms:modified xsi:type="dcterms:W3CDTF">2022-11-08T11:00:00Z</dcterms:modified>
  <cp:revision>333</cp:revision>
  <dc:subject/>
  <dc:title>SMLOUVA O ZABEZPEČENÍ POBYTU VE ŠKOLE V PŘÍRODĚ ČESTICE</dc:title>
</cp:coreProperties>
</file>