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VE ŠKOLE V PŘÍRODĚ ČESTICE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Š Revoluční 26/1247, Praha 1-Nové Město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10881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Jaromírou  Pavlíč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5.06.2023   do : 22.06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: 20 dětí a 2 osoby pedagogického doprovodu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termínu: 19.06.2023  do: 22.06.202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počtu cca: 18 dětí a 2 osoby pedagogického doprovodu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30.10.2022 </w:t>
        <w:tab/>
        <w:tab/>
        <w:tab/>
        <w:tab/>
        <w:t>V Praze, dne 1.11. 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Heading5"/>
        <w:ind w:left="113" w:hanging="113"/>
        <w:rPr/>
      </w:pPr>
      <w:r>
        <w:rPr/>
        <w:t>MŠ Revoluční 26, Praha 1, 110 00                                        IČO:70108811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</w:rPr>
        <w:t>pro Evu Váňovou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</w:rPr>
        <w:t>Vyřizuje</w:t>
      </w:r>
      <w:r>
        <w:rPr>
          <w:bCs/>
        </w:rPr>
        <w:t>: p. řed.</w:t>
      </w:r>
      <w:r>
        <w:rPr>
          <w:b/>
          <w:bCs/>
        </w:rPr>
        <w:t xml:space="preserve"> J. Pavlíčková</w:t>
      </w:r>
      <w:r>
        <w:rPr>
          <w:bCs/>
        </w:rPr>
        <w:t xml:space="preserve"> </w:t>
      </w:r>
      <w:r>
        <w:rPr>
          <w:b/>
          <w:bCs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5.06.-22.06. 2023                             </w:t>
        <w:tab/>
        <w:t>počet dnů:  7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 </w:t>
      </w:r>
      <w:r>
        <w:rPr>
          <w:b/>
        </w:rPr>
        <w:t>15.06. 2023 (čt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</w:t>
      </w:r>
      <w:r>
        <w:rPr>
          <w:b/>
        </w:rPr>
        <w:t>22.06.2023 (čt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hrazena MČ PH1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20 </w:t>
        <w:tab/>
      </w: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>: 290,-Kč; OŠD 3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2-3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30.10.2022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356100" cy="98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Heading5"/>
        <w:ind w:left="113" w:hanging="113"/>
        <w:rPr/>
      </w:pPr>
      <w:r>
        <w:rPr/>
        <w:t>MŠ Revoluční 26, Praha 1, 110 00                                        IČO:7010881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</w:rPr>
        <w:t xml:space="preserve">pro  Marušku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</w:rPr>
        <w:t>Vyřizuje</w:t>
      </w:r>
      <w:r>
        <w:rPr>
          <w:bCs/>
        </w:rPr>
        <w:t>: p. řed.</w:t>
      </w:r>
      <w:r>
        <w:rPr>
          <w:b/>
          <w:bCs/>
        </w:rPr>
        <w:t xml:space="preserve"> J. Pavlíčková</w:t>
      </w:r>
      <w:r>
        <w:rPr>
          <w:bCs/>
        </w:rPr>
        <w:t xml:space="preserve"> </w:t>
      </w:r>
      <w:r>
        <w:rPr>
          <w:b/>
          <w:bCs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9.06.- 22.06. 2023                             </w:t>
        <w:tab/>
        <w:t xml:space="preserve">počet dnů:  4       </w:t>
        <w:tab/>
        <w:t>placených: 4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 </w:t>
      </w:r>
      <w:r>
        <w:rPr>
          <w:b/>
        </w:rPr>
        <w:t>19.06. 2023 (po)                       hodina</w:t>
      </w:r>
      <w:r>
        <w:rPr/>
        <w:t xml:space="preserve">: </w:t>
      </w:r>
      <w:r>
        <w:rPr>
          <w:b/>
        </w:rPr>
        <w:t>10.00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Odjezd z Čestic dne: </w:t>
      </w:r>
      <w:r>
        <w:rPr>
          <w:b/>
        </w:rPr>
        <w:t>22.06.2023 (čt)</w:t>
      </w: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hrazena MČ PH1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18  </w:t>
        <w:tab/>
      </w: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>: 290,-Kč; OŠD 3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3-4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30.10.2022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31T13:05:00Z</cp:lastPrinted>
  <dcterms:modified xsi:type="dcterms:W3CDTF">2022-11-08T10:47:00Z</dcterms:modified>
  <cp:revision>372</cp:revision>
  <dc:subject/>
  <dc:title>SMLOUVA O ZABEZPEČENÍ POBYTU VE ŠKOLE V PŘÍRODĚ ČESTICE</dc:title>
</cp:coreProperties>
</file>