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7.11.2022</w:t>
        <w:tab/>
        <w:tab/>
        <w:tab/>
        <w:t xml:space="preserve"> </w:t>
        <w:tab/>
        <w:tab/>
        <w:t>FIA – elektrosluž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Šafaříkova 23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výměny svítid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Ředitelství Základní školy Hustopeče, Nádražní 4   objednává výměnu nehospodárných svítidel v tělocvičně školy. Termín výměny stanoven do 20.12.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vaší cenové nabídky cena činí 96 180,- Kč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2-04-28T09:17:00Z</cp:lastPrinted>
  <dcterms:modified xsi:type="dcterms:W3CDTF">2022-11-08T10:24:00Z</dcterms:modified>
  <cp:revision>486</cp:revision>
  <dc:subject/>
  <dc:title>Základní škola, Nádražní 4, Hustopeče</dc:title>
</cp:coreProperties>
</file>