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98000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980000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2182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422182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Nicolet CZ s.r.o.</w:t>
                    <w:br/>
                    <w:t>Klapálkova 2242/9</w:t>
                    <w:br/>
                    <w:t>149 00 PRAHA 1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ka dle cenové nabídky č. P539/22 ze dne 27.10.202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9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Příslušenství k FTIR spektrometru Nicolet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49 6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5:00Z</dcterms:created>
  <dc:creator>Maurerova Marketa</dc:creator>
  <dc:description/>
  <cp:keywords/>
  <dc:language>en-US</dc:language>
  <cp:lastModifiedBy>Maurerova Marketa</cp:lastModifiedBy>
  <cp:lastPrinted>2022-11-08T09:51:00Z</cp:lastPrinted>
  <dcterms:modified xsi:type="dcterms:W3CDTF">2022-11-08T08:58:00Z</dcterms:modified>
  <cp:revision>4</cp:revision>
  <dc:subject/>
  <dc:title/>
</cp:coreProperties>
</file>