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>
          <w:trHeight w:val="470" w:hRule="atLeast"/>
        </w:trPr>
        <w:tc>
          <w:tcPr>
            <w:tcW w:w="9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keepLines/>
              <w:tabs>
                <w:tab w:val="clear" w:pos="5999"/>
                <w:tab w:val="left" w:pos="5955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913"/>
        <w:gridCol w:w="5625"/>
      </w:tblGrid>
      <w:tr>
        <w:trPr>
          <w:trHeight w:val="978" w:hRule="atLeast"/>
        </w:trPr>
        <w:tc>
          <w:tcPr>
            <w:tcW w:w="2918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715135" cy="58991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mlouva o dílo  </w:t>
            </w:r>
          </w:p>
        </w:tc>
      </w:tr>
    </w:tbl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:</w:t>
      </w:r>
    </w:p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64"/>
        <w:gridCol w:w="2657"/>
        <w:gridCol w:w="277"/>
        <w:gridCol w:w="6263"/>
      </w:tblGrid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Název: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blastní muzeum a galerie v Mostě, příspěvková organizac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bchodní rejstřík: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rajský soud v Ústí nad Labem, oddíl Pr, vložka 472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ázev: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PICTOPRINT s.r.o.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Obchodní rejstřík: Krajský soud v Praze,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oddíl C, vložka 280603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ídlo: Čsl. Armády 1360/35, 434 01 Most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ídlo: Šrobárova 1867/8, 101 00 Praha 10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ČO: 00080730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: 06352341, DIČ: CZ06352341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ankovní spojení: 3938491/0100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nkovní spojení: 2501702018/2010</w:t>
            </w:r>
          </w:p>
        </w:tc>
      </w:tr>
      <w:tr>
        <w:trPr>
          <w:trHeight w:val="347" w:hRule="atLeast"/>
        </w:trPr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ní plátce DPH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Zástupce: Mgr. Michal Soukup, ředitel 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ástupce: Radek Mikuláš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: +420 728 736 457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el: +420 777 018 676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40"/>
              <w:ind w:right="851" w:hanging="0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Datum vyhotovení smlouvy: 02.11.2022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40"/>
              <w:ind w:right="1180" w:hanging="0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Termín dodání: nejpozději do 07.11.2022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Způsob platby: příkaz k úhradě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11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 xml:space="preserve">Lhůta splatnosti: 21 dní od doručení </w:t>
            </w:r>
          </w:p>
          <w:p>
            <w:pPr>
              <w:pStyle w:val="Normal"/>
              <w:widowControl w:val="false"/>
              <w:spacing w:lineRule="exact" w:line="211"/>
              <w:jc w:val="both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Číslo VZ-20970/2021</w:t>
            </w:r>
          </w:p>
        </w:tc>
      </w:tr>
    </w:tbl>
    <w:p>
      <w:pPr>
        <w:pStyle w:val="Normal"/>
        <w:widowControl w:val="false"/>
        <w:rPr/>
      </w:pPr>
      <w:r>
        <w:rPr/>
        <w:t>Předmět smlouvy a jeho cena</w:t>
      </w:r>
    </w:p>
    <w:tbl>
      <w:tblPr>
        <w:tblW w:w="10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003"/>
        <w:gridCol w:w="1003"/>
        <w:gridCol w:w="1423"/>
        <w:gridCol w:w="1573"/>
      </w:tblGrid>
      <w:tr>
        <w:trPr/>
        <w:tc>
          <w:tcPr>
            <w:tcW w:w="54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88" w:type="dxa"/>
            <w:tcBorders/>
            <w:vAlign w:val="bottom"/>
          </w:tcPr>
          <w:p>
            <w:pPr>
              <w:pStyle w:val="Heading3"/>
              <w:shd w:fill="FFFFFF" w:val="clear"/>
              <w:spacing w:before="0" w:after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hotovení odborných a výukových materiálů k výstavě v rámci projektu Panoráma starého Mostecka, registrační číslo CZ.02.3.68/0.0/0.0/18_067/001237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vanish/>
          <w:sz w:val="22"/>
          <w:szCs w:val="22"/>
        </w:rPr>
      </w:pPr>
      <w:r>
        <w:rPr>
          <w:rFonts w:cs="Arial" w:ascii="Arial Narrow" w:hAnsi="Arial Narrow"/>
          <w:vanish/>
          <w:sz w:val="22"/>
          <w:szCs w:val="22"/>
        </w:rPr>
      </w:r>
    </w:p>
    <w:p>
      <w:pPr>
        <w:pStyle w:val="Normal"/>
        <w:ind w:left="-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55465</wp:posOffset>
                </wp:positionH>
                <wp:positionV relativeFrom="paragraph">
                  <wp:posOffset>79375</wp:posOffset>
                </wp:positionV>
                <wp:extent cx="2611120" cy="481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1940"/>
                            </w:tblGrid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Celkem bez DPH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69 453,00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PH 21 %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4 585,00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elkem včetně DPH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84 038,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37.95pt;mso-wrap-distance-left:7.05pt;mso-wrap-distance-right:7.05pt;mso-wrap-distance-top:0pt;mso-wrap-distance-bottom:0pt;margin-top:6.25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1940"/>
                      </w:tblGrid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Celkem bez DPH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69 453,00 Kč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PH 21 %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4 585,00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elkem včetně DPH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84 038,0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FF00FF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Předmět smlouvy </w:t>
      </w:r>
      <w:r>
        <w:rPr>
          <w:rFonts w:cs="Arial" w:ascii="Arial Narrow" w:hAnsi="Arial Narrow"/>
          <w:sz w:val="22"/>
          <w:szCs w:val="22"/>
        </w:rPr>
        <w:t>zahrnuje tisk následujících prvků a potřebné příslušenství:</w:t>
      </w:r>
    </w:p>
    <w:p>
      <w:pPr>
        <w:pStyle w:val="Normal"/>
        <w:jc w:val="both"/>
        <w:rPr>
          <w:rFonts w:ascii="Arial Narrow" w:hAnsi="Arial Narrow" w:cs="Arial Narrow"/>
          <w:color w:val="FF00FF"/>
          <w:sz w:val="22"/>
          <w:szCs w:val="22"/>
          <w:u w:val="single"/>
        </w:rPr>
      </w:pPr>
      <w:r>
        <w:rPr>
          <w:rFonts w:cs="Arial Narrow" w:ascii="Arial Narrow" w:hAnsi="Arial Narrow"/>
          <w:color w:val="FF00FF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zhotoví z dodaných podkladů, vytiskne a dodá celkový předmět díla.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2"/>
          <w:szCs w:val="22"/>
        </w:rPr>
        <w:t>Specifikace díla: Tisk fotografií na kapa desku o tloušťce 1 cm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6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1133"/>
        <w:gridCol w:w="923"/>
        <w:gridCol w:w="1040"/>
        <w:gridCol w:w="1360"/>
      </w:tblGrid>
      <w:tr>
        <w:trPr>
          <w:trHeight w:val="26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měr (cm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ul 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ul 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</w:tr>
      <w:tr>
        <w:trPr>
          <w:trHeight w:val="264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o úvodní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x 2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el s fotkam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x 1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o čtvere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x 1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o čtvere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x 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o čtvere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x 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64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o panoram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 x 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o velké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 x 1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o schod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 x 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ílo bude vyúčtováno fakturou, která bude mít veškeré náležitosti daňového dokladu, bude vystavena po dokončení a řádném předání díla. Splatnost faktury bude 21 dní po doručení daňového dokladu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ílo bude zhotoveno do 07.11.2022.  K předání a převzetí díla proběhne v sídle dodavatel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jednatel opatří a předá zhotoviteli podkladové materiály ke zhotovení díla: </w:t>
      </w:r>
      <w:r>
        <w:rPr>
          <w:rFonts w:cs="Arial Narrow" w:ascii="Arial Narrow" w:hAnsi="Arial Narrow"/>
          <w:color w:val="000000"/>
          <w:sz w:val="22"/>
          <w:szCs w:val="22"/>
        </w:rPr>
        <w:t>fotografie, texty k fotografií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odavatel poskytne objednateli záruku na dílo dle této smlouvy ve lhůtě 24 měsíců od převzetí díl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ě strany prohlašují, že si smlouvu o dílo sepsanou na základě svobodné vůle přečetly a s jejím obsahem souhlasí. Na důkaz toho připojují své podpis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bude objednatelem zveřejněna v registru smlu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Mostě dne 2. 11. 202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----------------</w:t>
        <w:tab/>
        <w:t xml:space="preserve">                 -----------------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(dodavatel)</w:t>
        <w:tab/>
        <w:t xml:space="preserve">                  (objednatel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9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Book" w:hAnsi="Franklin Gothic Book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ranklin Gothic Book" w:hAnsi="Franklin Gothic Book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mbria" w:hAnsi="Cambria" w:cs="Cambria"/>
      <w:color w:val="243F6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Comp1">
    <w:name w:val="comp1"/>
    <w:qFormat/>
    <w:rPr>
      <w:b/>
      <w:bCs/>
      <w:color w:val="D80033"/>
      <w:sz w:val="26"/>
      <w:szCs w:val="26"/>
    </w:rPr>
  </w:style>
  <w:style w:type="character" w:styleId="Compsub1">
    <w:name w:val="compsub1"/>
    <w:qFormat/>
    <w:rPr>
      <w:color w:val="000000"/>
      <w:sz w:val="14"/>
      <w:szCs w:val="1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9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33:00Z</dcterms:created>
  <dc:creator>Jan Syrový</dc:creator>
  <dc:description/>
  <cp:keywords/>
  <dc:language>en-US</dc:language>
  <cp:lastModifiedBy>Spurná</cp:lastModifiedBy>
  <cp:lastPrinted>2021-08-20T12:19:00Z</cp:lastPrinted>
  <dcterms:modified xsi:type="dcterms:W3CDTF">2022-11-02T09:33:00Z</dcterms:modified>
  <cp:revision>2</cp:revision>
  <dc:subject/>
  <dc:title>Vážený pan</dc:title>
</cp:coreProperties>
</file>