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- objednávka ubytování, stravy, rau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Včelí stráž z.s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Vladislavova 248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269 01 Rakovní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ČO : 22730885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davatel:  Hotelová škola a Gymnázium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Objednáváme u Vaší firmy ubytování včetně stravy a rautu ve dnech 4.-6.11.2022 pro 46 osob v předpokládané ceně 128 403</w:t>
      </w:r>
      <w:r>
        <w:rPr>
          <w:sz w:val="24"/>
          <w:szCs w:val="24"/>
        </w:rPr>
        <w:t>,- Kč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Dne 19.10.2022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Smluvní stran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>Objednávku akcept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3:00Z</dcterms:created>
  <dc:creator>studijnio</dc:creator>
  <dc:description/>
  <dc:language>en-US</dc:language>
  <cp:lastModifiedBy>studijnio</cp:lastModifiedBy>
  <cp:lastPrinted>2022-11-08T08:52:00Z</cp:lastPrinted>
  <dcterms:modified xsi:type="dcterms:W3CDTF">2022-11-08T07:53:00Z</dcterms:modified>
  <cp:revision>2</cp:revision>
  <dc:subject/>
  <dc:title/>
</cp:coreProperties>
</file>