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578/2016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A.R. OKENNÍ TECHNIKA spol. s 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Vrhaveč č.p. 1, Kostelec, 33023 Nýřan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567755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5677551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Na základě dodané cenové nabídky (CN č. 60454BUR) u Vás objednáváme demontáž starých skel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   </w:t>
      </w:r>
      <w:r>
        <w:rPr/>
        <w:t>nová skla včetně montáže do stávajících oken a také dodávku a montáž nových interiérových žaluzi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   </w:t>
      </w:r>
      <w:r>
        <w:rPr/>
        <w:t xml:space="preserve">na uvedená okna (CN č. O24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rosíme o písemnou akceptaci objednávky (zákon č. 340/2015 Sb., o registru smluv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   </w:t>
      </w:r>
      <w:r>
        <w:rPr/>
        <w:t>- postačí nám e-mailová odpověď, že naší objednávku č. 578/2016 potvrzuje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21.07.2016 do 30.09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MŠ Gagarino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6 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Objednávku vytvořil v Přešticích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6-07-21T09:18:00Z</dcterms:modified>
  <cp:revision>3</cp:revision>
  <dc:subject/>
  <dc:title>STATUTÁRNÍ MĚSTO VERÁČKOV</dc:title>
</cp:coreProperties>
</file>