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 xml:space="preserve">SMLOUVA O DÍL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vřená dle § 2586 a následujících zákona č. 89/2012 Sb., občanského zákoní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I. Smluvní stran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bjednatel: </w:t>
      </w:r>
    </w:p>
    <w:p>
      <w:pPr>
        <w:pStyle w:val="Normal"/>
        <w:ind w:left="37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Domov pro osoby se zdravotním postižením Bystřice nad Úhlavou, p.o.</w:t>
      </w:r>
    </w:p>
    <w:p>
      <w:pPr>
        <w:pStyle w:val="Normal"/>
        <w:ind w:firstLine="375"/>
        <w:rPr/>
      </w:pPr>
      <w:r>
        <w:rPr>
          <w:sz w:val="28"/>
          <w:szCs w:val="28"/>
        </w:rPr>
        <w:t>Adresa:</w:t>
      </w:r>
      <w:r>
        <w:rPr>
          <w:b/>
          <w:sz w:val="28"/>
          <w:szCs w:val="28"/>
        </w:rPr>
        <w:t xml:space="preserve"> </w:t>
        <w:tab/>
        <w:tab/>
        <w:tab/>
      </w:r>
      <w:r>
        <w:rPr>
          <w:sz w:val="28"/>
          <w:szCs w:val="28"/>
        </w:rPr>
        <w:t>Bystřice nad Úhlavou 44, 340 22 Nýrsko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Zástupce pro věci smluvní: </w:t>
        <w:tab/>
        <w:t>Ing. Kateřina Šimková, ředitel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IČO: </w:t>
        <w:tab/>
        <w:tab/>
        <w:tab/>
        <w:tab/>
        <w:t>49207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DIČ: </w:t>
        <w:tab/>
        <w:tab/>
        <w:tab/>
        <w:tab/>
        <w:t>CZ49207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Bank.spojení: </w:t>
        <w:tab/>
        <w:tab/>
        <w:tab/>
        <w:t>KB, a.s. Klatovy - exp.Nýr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číslo účtu: </w:t>
        <w:tab/>
        <w:tab/>
        <w:tab/>
      </w:r>
      <w:r>
        <w:rPr>
          <w:sz w:val="28"/>
          <w:szCs w:val="28"/>
          <w:highlight w:val="black"/>
        </w:rPr>
        <w:t>13438351/0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hotovitel: 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S stavby s.r.o.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>Sídlo: Palackého 764, 340 22 Nýrsko</w:t>
        <w:tab/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>Zápis v OR:</w:t>
        <w:tab/>
        <w:t>Krajský soud v Plzni, oddíl C, vložka 7565</w:t>
        <w:tab/>
      </w:r>
    </w:p>
    <w:p>
      <w:pPr>
        <w:pStyle w:val="Heading1"/>
        <w:ind w:firstLine="450"/>
        <w:rPr/>
      </w:pPr>
      <w:r>
        <w:rPr>
          <w:szCs w:val="28"/>
        </w:rPr>
        <w:t>IČO: 64834042</w:t>
        <w:tab/>
        <w:tab/>
        <w:tab/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>DIČ: CZ64834042</w:t>
        <w:tab/>
        <w:tab/>
        <w:tab/>
        <w:tab/>
        <w:tab/>
        <w:tab/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ástupce pro věci smluvní: Václav Svoboda, jednatel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ástupce pro věci technické: Ing. Pavel Bárta, stavbyvedoucí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4"/>
        <w:jc w:val="center"/>
        <w:rPr/>
      </w:pPr>
      <w:r>
        <w:rPr>
          <w:sz w:val="28"/>
          <w:szCs w:val="28"/>
          <w:u w:val="single"/>
        </w:rPr>
        <w:t>II. Předmět smlouv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>Předmětem plnění této smlouvy je realizace stavby „Výměna dveří v areálu DOZP Bystřice nad Úhlavou “.  Místo realizace: Bystřice nad Úhlavou. Předmět díla je blíže specifikován v dokumentaci samotné a výkazu výměr, který vzniknul dle poptáv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/>
      </w:pPr>
      <w:r>
        <w:rPr>
          <w:szCs w:val="28"/>
        </w:rPr>
        <w:t>III. Termín plně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hájení : 1.12.2022   </w:t>
        <w:tab/>
        <w:tab/>
        <w:tab/>
        <w:tab/>
        <w:tab/>
        <w:t>Dokončení: 31.12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/>
      </w:pPr>
      <w:r>
        <w:rPr>
          <w:szCs w:val="28"/>
        </w:rPr>
        <w:t>IV. Dohoda o cen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Zhotovitel uzavírá s objednatelem dohodu o maximální ceně ve výši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ena bez DPH: 247 611,- Kč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ena s 15% DPH: 284 752,65,- Kč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jc w:val="center"/>
        <w:rPr/>
      </w:pPr>
      <w:r>
        <w:rPr>
          <w:szCs w:val="28"/>
        </w:rPr>
        <w:t>V. Financ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aňový doklad – faktura bude vystavena se splatností 30 dnů. Objednatel prohlašuje, že financování stavby je zajištěno. Obě strany berou na vědomí, že veškeré změny a vícepráce proti schválené projektové dokumentaci, které budou odsouhlaseny, budou objednatelem zhotoviteli uhrazeny na základě dodatkového rozpočt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euhradí-li objednavatel jakýkoliv daňový doklad ve sjednaném termínu, má zhotovitel právo zastavit práce na díle. Tyto práce budou obnoveny až po zaplacení daňového dokladu. Po úhradě daňového dokladu a před zahájením další práce se smluvní termín dokončení prodlouží o prodlení se zaplacením zálohy. Termín sjednaný v oddílu III. této smlouvy se tímto zruší a nahradí se termínem novým v dodatku k této smlouvě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hotoviteli vzniká právo na zaplacení ceny díla do výše 100% celkové částk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tové dílo bude předáno předávacím protokol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/>
      </w:pPr>
      <w:r>
        <w:rPr>
          <w:szCs w:val="28"/>
        </w:rPr>
        <w:t>VI.</w:t>
        <w:tab/>
        <w:t>Odstoupení od smlou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Objednatel stavby může od této smlouvy odstoupit v souladu se zněním § 547 odst. 5 obchodního zákoníku v platném znění v případě, že bude zhotovitel požadovat zvýšení ceny o více než 10 % než bylo výše dojednáno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jednatel je oprávněn od této smlouvy jednostranně odstoupit, pokud zhotovitel nezahájí práce do 10 dnů po termínu, dohodnutém ve smlouvě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hotovitel může odstoupit od smlouvy, nebude-li probíhat financování stavby tak, jak je výše uvedeno v bodě VI. této smlouvy bez předchozí domluvy.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>
          <w:szCs w:val="28"/>
        </w:rPr>
        <w:t>VII.</w:t>
        <w:tab/>
        <w:t xml:space="preserve"> Zvláštní ujednání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Zhotovitel na sebe přebírá veškerá rizika, spojená s prováděním staveb.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Zhotovitel zodpovídá za dodržování BOZP na stavbě, vč. zajištění proškolení pracovníků a jejich poučení před zahájením stavby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kud stavby nebudou dokončeny v dohodnutém termínu, může objednatel penalizovat zhotovitele smluvní pokutou ve výši 0,05 % ze smluvní částky denně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 pozdě zaplacené faktury uhradí objednatel zhotoviteli smluvní pokutu ve výši 0,05 % z dlužné částky za každý den prodlení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hotovitel staveb přebírá za jím provedené práce na stavbách záruku po dobu 2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měsíců ode dne podpisu předávacího protokol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Tato smlouva je vyhotovena ve 4 výtiscích v platnosti originál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důkaz souhlasu s obsahem této smlouvy a dobré vůle plnit závazky z ní vzešlé následují podpisy jejich účastník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Bystřice nad Úhlavou dne:</w:t>
        <w:tab/>
        <w:t>7.11.2022</w:t>
        <w:tab/>
        <w:tab/>
        <w:t xml:space="preserve">V Nýrsku dne: </w:t>
        <w:tab/>
        <w:t>7.11.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 objednatele:</w:t>
        <w:tab/>
        <w:tab/>
        <w:tab/>
        <w:tab/>
        <w:tab/>
        <w:t>za zhotovitel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Ing. Kateřina Šimková, ředitelka</w:t>
        <w:tab/>
        <w:tab/>
        <w:t>Václav Svoboda, jednatel</w:t>
        <w:tab/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0"/>
      <w:jc w:val="center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11:00Z</dcterms:created>
  <dc:creator>Lesni stavby s.r.o.</dc:creator>
  <dc:description/>
  <cp:keywords/>
  <dc:language>en-US</dc:language>
  <cp:lastModifiedBy>Alexandra Blašková</cp:lastModifiedBy>
  <cp:lastPrinted>2022-11-03T08:37:00Z</cp:lastPrinted>
  <dcterms:modified xsi:type="dcterms:W3CDTF">2022-11-08T07:23:00Z</dcterms:modified>
  <cp:revision>4</cp:revision>
  <dc:subject/>
  <dc:title>SMLOUVA O DÍLO</dc:title>
</cp:coreProperties>
</file>