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nájmu školních nebytových prostor č. 7/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najímatel:</w:t>
        <w:tab/>
        <w:tab/>
        <w:t>Základní škola Chmelnice</w:t>
      </w:r>
    </w:p>
    <w:p>
      <w:pPr>
        <w:pStyle w:val="Normal"/>
        <w:ind w:left="1416" w:firstLine="708"/>
        <w:rPr/>
      </w:pPr>
      <w:r>
        <w:rPr/>
        <w:t>K Lučinám 18/2500, Praha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oupený:</w:t>
        <w:tab/>
        <w:tab/>
        <w:t>Mgr. Václavem Havelkou, ředitelem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>Dům dětí a mládeže hl. m. Prahy</w:t>
      </w:r>
    </w:p>
    <w:p>
      <w:pPr>
        <w:pStyle w:val="Normal"/>
        <w:rPr/>
      </w:pPr>
      <w:r>
        <w:rPr/>
        <w:tab/>
        <w:tab/>
        <w:tab/>
        <w:t>Karlínské Spektrum</w:t>
      </w:r>
    </w:p>
    <w:p>
      <w:pPr>
        <w:pStyle w:val="Normal"/>
        <w:rPr>
          <w:vertAlign w:val="superscript"/>
        </w:rPr>
      </w:pPr>
      <w:r>
        <w:rPr/>
        <w:tab/>
        <w:tab/>
        <w:tab/>
        <w:t>Karlínské nám. 7, 186 00 Praha 8 – Karlín</w:t>
        <w:tab/>
        <w:t>IČ: 00064289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astoupený:</w:t>
        <w:tab/>
        <w:tab/>
        <w:t>statutární zástupce: ing. Mgr. Libor Bezděk, ředitel DDM hl. m. Pra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tuto smlouvu o nájmu </w:t>
      </w:r>
      <w:r>
        <w:rPr>
          <w:b/>
          <w:bCs/>
        </w:rPr>
        <w:t>školních nebytových pros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adresa objektu:</w:t>
        <w:tab/>
        <w:t>ZŠ Chmelnice, K Lučinám 18/2500, Praha 3  130 00</w:t>
      </w:r>
    </w:p>
    <w:p>
      <w:pPr>
        <w:pStyle w:val="Normal"/>
        <w:rPr/>
      </w:pPr>
      <w:r>
        <w:rPr/>
        <w:t>b) předmět nájmu:</w:t>
        <w:tab/>
        <w:t>místnost (velká tělocvična</w:t>
      </w:r>
      <w:r>
        <w:rPr>
          <w:b/>
          <w:bCs/>
        </w:rPr>
        <w:t xml:space="preserve">, </w:t>
      </w:r>
      <w:r>
        <w:rPr/>
        <w:t xml:space="preserve">malá tělocvična, </w:t>
      </w:r>
      <w:r>
        <w:rPr>
          <w:bCs/>
        </w:rPr>
        <w:t>učebna</w:t>
      </w:r>
      <w:r>
        <w:rPr>
          <w:b/>
          <w:bCs/>
        </w:rPr>
        <w:t xml:space="preserve">, </w:t>
      </w:r>
      <w:r>
        <w:rPr>
          <w:bCs/>
        </w:rPr>
        <w:t>dílna)</w:t>
      </w:r>
    </w:p>
    <w:p>
      <w:pPr>
        <w:pStyle w:val="Normal"/>
        <w:rPr/>
      </w:pPr>
      <w:r>
        <w:rPr/>
        <w:t>c) účel nájmu:</w:t>
        <w:tab/>
        <w:tab/>
        <w:t xml:space="preserve">dle rozpisu </w:t>
      </w:r>
    </w:p>
    <w:p>
      <w:pPr>
        <w:pStyle w:val="Normal"/>
        <w:rPr/>
      </w:pPr>
      <w:r>
        <w:rPr/>
        <w:t>d) doba nájmu:</w:t>
        <w:tab/>
        <w:t>den:</w:t>
        <w:tab/>
      </w:r>
      <w:r>
        <w:rPr>
          <w:b/>
          <w:bCs/>
        </w:rPr>
        <w:t>pondělí - pátek</w:t>
        <w:tab/>
        <w:tab/>
      </w:r>
      <w:r>
        <w:rPr/>
        <w:t>čas:</w:t>
        <w:tab/>
      </w:r>
      <w:r>
        <w:rPr>
          <w:b/>
          <w:bCs/>
        </w:rPr>
        <w:t>dle rozpi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l. 2 </w:t>
      </w:r>
      <w:r>
        <w:rPr/>
        <w:t>(doba pronájm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mlouva se uzavírá s účinností </w:t>
      </w:r>
      <w:r>
        <w:rPr>
          <w:b/>
          <w:bCs/>
        </w:rPr>
        <w:t xml:space="preserve">od 19. 9. 2022 </w:t>
      </w:r>
      <w:r>
        <w:rPr/>
        <w:t xml:space="preserve">na dobu určitou </w:t>
      </w:r>
      <w:r>
        <w:rPr>
          <w:b/>
          <w:bCs/>
        </w:rPr>
        <w:t>do 23. 6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ončení nájmu: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2"/>
        </w:numPr>
        <w:rPr/>
      </w:pPr>
      <w:r>
        <w:rPr/>
        <w:t>uplynutím doby, na kterou byl nájem sjednán</w:t>
      </w:r>
    </w:p>
    <w:p>
      <w:pPr>
        <w:pStyle w:val="Normal"/>
        <w:numPr>
          <w:ilvl w:val="0"/>
          <w:numId w:val="2"/>
        </w:numPr>
        <w:rPr/>
      </w:pPr>
      <w:r>
        <w:rPr/>
        <w:t>pronajímatel může nájem vypovědět před uplynutím doby nájmu za podmínek stanovených v ust. § 9 odst. 2 zák. č. 116/1990 Sb. v platném znění</w:t>
      </w:r>
    </w:p>
    <w:p>
      <w:pPr>
        <w:pStyle w:val="Normal"/>
        <w:numPr>
          <w:ilvl w:val="0"/>
          <w:numId w:val="2"/>
        </w:numPr>
        <w:rPr/>
      </w:pPr>
      <w:r>
        <w:rPr/>
        <w:t>nájemce může smlouvu vypovědět, jestliže nebytový prostor je bez jeho zavinění nezpůsobilý k dalšímu smluvnímu užívání</w:t>
      </w:r>
    </w:p>
    <w:p>
      <w:pPr>
        <w:pStyle w:val="Normal"/>
        <w:numPr>
          <w:ilvl w:val="0"/>
          <w:numId w:val="2"/>
        </w:numPr>
        <w:rPr/>
      </w:pPr>
      <w:r>
        <w:rPr/>
        <w:t>výpovědní lhůta je 1 měsíční a počíná běžet dnem následujícím po doručení písemné výpovědi druhé smluvní straně</w:t>
      </w:r>
    </w:p>
    <w:p>
      <w:pPr>
        <w:pStyle w:val="Normal"/>
        <w:numPr>
          <w:ilvl w:val="0"/>
          <w:numId w:val="2"/>
        </w:numPr>
        <w:rPr/>
      </w:pPr>
      <w:r>
        <w:rPr/>
        <w:t>v případě závažného porušení řádu školy, popř. způsobí – li nájemce v užívaných prostorách značnou škodu, může pronajímatel vypovědět smlouvu se 7 denní výpovědní lhůtou, která počíná běžet od druhého dne následující po doručení písemné výpově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3 </w:t>
      </w:r>
      <w:r>
        <w:rPr/>
        <w:t>(úhrada nájemného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Úhrada za nájem prostor (nájemné služb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1 hodina:  </w:t>
        <w:tab/>
      </w:r>
      <w:r>
        <w:rPr>
          <w:b/>
        </w:rPr>
        <w:t>MT</w:t>
      </w:r>
      <w:r>
        <w:rPr>
          <w:b/>
          <w:bCs/>
        </w:rPr>
        <w:t xml:space="preserve"> = 300. - Kč; VT = 350. - Kč; </w:t>
      </w:r>
    </w:p>
    <w:p>
      <w:pPr>
        <w:pStyle w:val="Normal"/>
        <w:ind w:left="2823" w:firstLine="9"/>
        <w:rPr>
          <w:b/>
          <w:b/>
          <w:bCs/>
        </w:rPr>
      </w:pPr>
      <w:r>
        <w:rPr>
          <w:b/>
          <w:bCs/>
        </w:rPr>
        <w:t>běžná třída 180. – Kč; keramika = 350. -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4 </w:t>
      </w:r>
      <w:r>
        <w:rPr/>
        <w:t>(způsob úhrad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Úhradu platí nájemce na účet pronajímatele: Česká spořitelna  Koněvova 141, Praha 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č.ú. 7034 – 2000793329 / 0800  </w:t>
      </w:r>
      <w:r>
        <w:rPr/>
        <w:t>na základě vystavené faktury dle rozpis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5 </w:t>
      </w:r>
      <w:r>
        <w:rPr/>
        <w:t>(odpovědnost za škodu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jemce odpovídá za škody způsobené na majetku pronajímatele, a to jak osobami z řad nájemce, tak i osobami, kterým umožní do pronajatých prostor přístup.  Nájemce odpovídá za škody na zdraví a majetku osob, vzniklé v době nájmu a související s účelem náj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6 </w:t>
      </w:r>
      <w:r>
        <w:rPr/>
        <w:t>(všeobecná ustanovení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jemce se zavazuje dodržovat vnitřní řád školy, zejména zákaz kouření, povinnost udržovat pořádek a klid v budově, zajistit, aby nikdo nevstupoval do prostor, které nejsou předmětem nájmu. </w:t>
      </w:r>
      <w:r>
        <w:rPr>
          <w:b/>
          <w:bCs/>
        </w:rPr>
        <w:t>Dodržovat: přezouvání, zavírání oken a hodiny pronájmu!!!!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. 7 </w:t>
      </w:r>
      <w:r>
        <w:rPr/>
        <w:t>(platnost smlouv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Smlouva se vyhotovuje ve dvou vyhotoveních a nabývá platnost dnem jejího podpisu      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V Praze dne: 15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a pronajímatele: </w:t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</w:t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 xml:space="preserve">     Mgr. Václav Havelka</w:t>
      </w:r>
    </w:p>
    <w:p>
      <w:pPr>
        <w:pStyle w:val="Normal"/>
        <w:rPr/>
      </w:pPr>
      <w:r>
        <w:rPr/>
        <w:tab/>
        <w:t xml:space="preserve">            ředitel ško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Administrator Luky</dc:creator>
  <dc:description/>
  <cp:keywords/>
  <dc:language>en-US</dc:language>
  <cp:lastModifiedBy>WIN</cp:lastModifiedBy>
  <cp:lastPrinted>2022-09-15T07:50:00Z</cp:lastPrinted>
  <dcterms:modified xsi:type="dcterms:W3CDTF">2022-09-15T05:59:00Z</dcterms:modified>
  <cp:revision>17</cp:revision>
  <dc:subject/>
  <dc:title>Smlouva o nájmu školních nebytových prostor</dc:title>
</cp:coreProperties>
</file>