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534496" r:id="rId2"/>
        </w:object>
      </w:r>
      <w:r>
        <w:rPr>
          <w:b/>
          <w:sz w:val="40"/>
          <w:szCs w:val="40"/>
          <w:u w:val="single"/>
        </w:rPr>
        <w:t>OBJEDNÁVKA do registru smluv č. 7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KOR EDU CZ s.r.o.</w:t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é sady 988/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 Brn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808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142808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říjen 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21. 10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 xml:space="preserve">Roboti, výukové scénáře, masy na robota, USB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70.634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2-11-08T06:58:00Z</dcterms:modified>
  <cp:revision>25</cp:revision>
  <dc:subject/>
  <dc:title/>
</cp:coreProperties>
</file>