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86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80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7.10.2022</w:t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Objednávka č. RR/86/2022 – Oplocení recyklačního dvora na ul. Palackého v Rýmařově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Rýmařov u Vás objednává stavebně montážní práce zhotovení oplocení recyklačního dvora na ulici Palackého v Rýmařov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zhotovení oplocení kontejnerového stání na ulici Palackého v Rýmařov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14.10.2022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ice Palackého,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86/202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76 348,32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16 033,15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2 381,47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 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ace objednávky 7.10.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Akceptace objednávky: </w:t>
      </w:r>
      <w:r>
        <w:rPr>
          <w:rFonts w:eastAsia="SimSun;宋体" w:cs="Calibri" w:ascii="Calibri" w:hAnsi="Calibri"/>
          <w:sz w:val="22"/>
          <w:szCs w:val="22"/>
          <w:lang w:eastAsia="en-US"/>
        </w:rPr>
        <w:t>Ing. Irena Orságová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07.10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9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11-07T14:41:00Z</dcterms:modified>
  <cp:revision>3</cp:revision>
  <dc:subject/>
  <dc:title>STATUTÁRNÍ MĚSTO VERÁČKOV</dc:title>
</cp:coreProperties>
</file>