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bjednávka zboží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jednací:              2022/3712/RUH           </w:t>
        <w:tab/>
        <w:tab/>
        <w:t xml:space="preserve"> </w:t>
        <w:tab/>
        <w:t>Číslo objednávky:  215/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u w:val="single"/>
        </w:rPr>
        <w:t>tímto objednává od prodávajícího, kterým je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QL s.r.o.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U Jelena 7/109, Havířov, 736 01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22696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 xml:space="preserve">              25860020, DIČ: CZ25860020</w:t>
      </w:r>
    </w:p>
    <w:p>
      <w:pPr>
        <w:pStyle w:val="Standard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8808880887/55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zboží (movité věci)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acovní plocha pro ergoterapii - výškově nastavitelná elektrickým spínačem na pracovní ploše v rozsahu 60-125 cm, možnost podjetí všech typů invalidních vozíků. Omyvatelná pracovní plocha 80x120 cm (s výřezem). Výřez pro trup: 32 cm od bočních okrajů stolu, šířka v nejširší části výřezu 56 cm – viz. příloha (nákres přesných rozměrů). Nosnost 80 kg. Napájení ze zásuvky 230V/50Hz, příkon 100 W. </w:t>
      </w:r>
      <w:r>
        <w:rPr>
          <w:b/>
          <w:color w:val="000000"/>
        </w:rPr>
        <w:t>Počet kusů: 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: 26.999,- Kč bez DPH/kus, 31.048,85 Kč s DPH (15% DPH)/kus + 1.815,- Kč doprava, montáž, instalac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 celkem: 136.495,- Kč bez DPH, 157.059,25 Kč s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Místo dodání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highlight w:val="yellow"/>
        </w:rPr>
      </w:pPr>
      <w:r>
        <w:rPr>
          <w:color w:val="000000"/>
          <w:u w:val="single"/>
        </w:rPr>
        <w:t>Termín dodání do:</w:t>
      </w:r>
      <w:r>
        <w:rPr>
          <w:color w:val="000000"/>
        </w:rPr>
        <w:t xml:space="preserve">   31.12.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: 4.11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 Havířově dne 7.11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7.11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0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2-11-07T13:22:00Z</dcterms:modified>
  <cp:revision>7</cp:revision>
  <dc:subject/>
  <dc:title/>
</cp:coreProperties>
</file>