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SMLOUVA O DÍLO č. 25/2017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a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>Ing. Kamil  Žák, vedoucí OM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, a.s.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  <w:t>1767241349/08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t Inpo group s.r.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 xml:space="preserve">palackého 689/2, 736 01 Havířov – město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: </w:t>
        <w:tab/>
        <w:t xml:space="preserve">Dalibor Štvrtňa, jednatel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294 41 145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29441145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OB Karviná a.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251104816/03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 OR vedeným Krajským soudem v Ostravě oddíl C, vložka 5339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Základní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údaje uvedené v čl. 1. smlouvy a taktéž oprávnění k podnikání jsou v souladu s právní skutečností v době uzavření smlouvy. Smluvní strany se zavazují, že změny dotčených údajů oznámí bez prodlení druhé smluvní straně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Předmět díl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Zhotovitel se zavazuje, že za podmínek uvedených v této smlouvě zhotoví pro objednatel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UŠ Zd. Buriana, Kopřivnice – rekonstrukce kotelny 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akázky je vypracování projektové  dokumentace pro provádění stavby (dále jen „DPS“) na danou ak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kumentace pro provádění stavby (dále jen „DPS“) na dotčenou stavbu bude zpracovaná v rozsahu vyhlášky č. 499/2006 Sb., o dokumentaci staveb, v platném znění a podle zákona č. 183/2006Sb., o územním plánování  a stavebního řádu (stavební zákon), v platném znění, a vyhláškou č. 16/2016Sb. o stanovení rozsahu dokumentace veřejné zakázky na stavební práce a soupisu stavebních prací, dodávek a služeb s výkazem výmě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4"/>
          <w:szCs w:val="24"/>
        </w:rPr>
        <w:t>Projektová dokumentace bude zpracována v tomto rozsahu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ní část  - demontáž stávajícího zařízení kotelny včetně mísících úzlů na rozdělovači, návrh nové technologie včetně vyvložkování komínu. V rámci PD část zdravotechnika – plynoinstalce bude provedeno nově napojení na rozvod SV pro dopouštění, včetně dopojení plynoinstalace a osazení zabezpečovacích prvků v souladu s EN, ČSN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část  - zaměření skutečného stavu,  vyspravení podlah, ( vybourání základů), oprava omítek, otvory pro VZT, požární dveře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MaR, elektro  -   návrh nového řidícího systému včetně ovládání zabezpečovacích funkcí kotelny, vizualizace a vyvedení poruchových stavů dle EN, ČSN 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BŘ 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yjádření dotčených organizací </w:t>
      </w:r>
    </w:p>
    <w:p>
      <w:pPr>
        <w:pStyle w:val="Normal"/>
        <w:tabs>
          <w:tab w:val="clear" w:pos="708"/>
          <w:tab w:val="left" w:pos="741" w:leader="none"/>
        </w:tabs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s výkazem výměr oceně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lepý položkový rozpočet s výkazem výmě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jektová dokumentace bude předána: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šesti vyhotovení v tištěném provedení,  z toho 2x položkový rozpočet s výkazem výměr a 4x  slepý položkový rozpočet s výkazem výměr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v elektronické podobě   (textová část WORD, tabulková část EXCEL, výkresová část ve formátu *dxf, dgn – Microstation (95) , AUTOCAD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případných vícetisků dokumentace bude provedeno na samostatnou objednávku a účtováno v obvyklých cenách reprografických prac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Objednatel se zavazuje zaplatit zhotoviteli za provedení díla cenu sjednanou v článku 4. této smlouv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splňovat požadavky této smlouvy, veškerých právních předpisů, zadání zakázky a podmínek vztahujících se k předmětu díl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Š Zd. Buriana, Štramberská 294, 742 21 Kopřivnice</w:t>
      </w:r>
    </w:p>
    <w:p>
      <w:pPr>
        <w:pStyle w:val="Normal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dí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je stanovena dohodou smluvních stran  dle cenové nabídky  č. 78/2017, která  je nedílnou součástí této smlouvy a činí: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ena bez DPH</w:t>
        <w:tab/>
        <w:tab/>
        <w:tab/>
        <w:tab/>
        <w:tab/>
        <w:tab/>
        <w:tab/>
        <w:t>59.500,00     Kč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1% DPH</w:t>
        <w:tab/>
        <w:tab/>
        <w:tab/>
        <w:tab/>
        <w:tab/>
        <w:tab/>
        <w:t xml:space="preserve">  </w:t>
        <w:tab/>
        <w:t>12.495,00     Kč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s DPH</w:t>
        <w:tab/>
        <w:tab/>
        <w:tab/>
        <w:tab/>
        <w:tab/>
        <w:tab/>
        <w:tab/>
        <w:t>71.995,00     Kč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 v této smlouvě stanovená jako cena nejvyšší přípustná a platná do doby řádného ukončení díla a jeho předání objednateli a kryje veškeré náklady zhotovitele související s provedením dí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</w:rPr>
        <w:t>Vyskytne-li se v průběhu realizace díla objektivní potřeba provedení prací nad rámec sjednaných touto smlouvou, je zhotovitel tuto skutečnost povinen oznámit objednateli. Objednatel zváží nutnost provedení takových prací a uzavření dodatku k této smlouvě upravujícího předmět díla a jeho cenu. Před uzavřením dodatku není zhotovitel oprávněn práce nad rámec sjednaný touto smlouvou provést. Pokud je provede, nemá nárok na jejich úhradu. Dodatek smlouvy musí být takto označen a musí být podepsán  k tomu oprávněnými zástupci zhotovitele i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Termín plnění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v těchto dohodnutých termínech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</w:t>
        <w:tab/>
        <w:tab/>
        <w:tab/>
        <w:tab/>
        <w:tab/>
        <w:tab/>
        <w:tab/>
        <w:t xml:space="preserve">   po podpisu SOD</w:t>
      </w:r>
    </w:p>
    <w:p>
      <w:pPr>
        <w:pStyle w:val="Normal"/>
        <w:spacing w:before="120" w:after="120"/>
        <w:ind w:left="3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předpokládaný  termín podpisu SOD 15.05.2017)</w:t>
      </w:r>
    </w:p>
    <w:p>
      <w:pPr>
        <w:pStyle w:val="Normal"/>
        <w:ind w:left="6024" w:firstLine="34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ončení  a předání kompletního díla </w:t>
        <w:tab/>
        <w:t xml:space="preserve">              </w:t>
        <w:tab/>
        <w:t xml:space="preserve">          15. 06. 201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kompletně dokončené dílo bez vad a nedodělků  protokolárně převzí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a převzetí dokončeného díla jsou zhotovitel a objednatel povinni sepsat protokol, v jehož závěru objednatel prohlásí, zda dílo přijímá nebo nepřijímá, a pokud ne, z jakých důvod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hy nejsou přípust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Fakturace bude provedena po předání kompletního díla. O předání díla bude sepsán písemný protok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splatnosti faktury je 14 dnů od doručení objednateli. Stejný termín splatnosti platí pro druhou smluvní stranu i objednatele při placení jiných plateb (např. smluvních pokut apod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Faktura musí obsahovat náležitosti stanovené § 435 občanského zákoníku a zákonem č. 235/2004 Sb. o dani z přidané hodnoty v platném znění. Kromě těchto náležitostí musí faktura obsahovat i tyto údaje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- předmět plnění a jeho přesnou  specifikaci ve slovním vyjádření (nestačí pouze odkaz na číslo uzavřené smlouvy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lastnoruční podpis včetně kontaktního telefonu osoby, která fakturu vystavi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zhotovitel vyúčtuje práce, které neprovedl, vyúčtuje chybně cenu nebo faktura nebude obsahovat některou náležitost, je objednatel oprávněn vadnou fakturu před uplynutím lhůty vrátit zhotoviteli bez zaplacení k provedení opravy. Ve vrácené faktuře vyznačí důvod vrácení. Zhotovitel provede opravu vystavením nové faktury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tí-li objednatel vadnou fakturu druhé  smluvní straně, přestává běžet původní lhůta splatnosti a celá lhůta běží opět ode dne doručení nově vystaveného dokla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 zaplatit je splněna dnem odeslání příslušné částky z úč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mluvní poku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V případě, že zhotovitel nedodrží dobu plnění, sjednanou v této smlouvě v čl. 5., odst.1, uhradí objednateli smluvní pokutu ve výši  0,2%  z celkové ceny díla (včetně DPH)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V případě prodlení objednatele s placením faktury, uhradí objednatel zhotoviteli smluvní pokutu ve výši ve výši 0,2%  z celkové ceny díla (včetně DPH)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kud zhotovitel nedodrží termín odstranění vady, která se projevila v záruční době, je objednatel oprávněn účtovat zhotoviteli smluvní pokutu ve výši 0,2%  z celkové ceny díla (včetně DPH) za každý i započatý den prodlení. </w:t>
      </w:r>
    </w:p>
    <w:p>
      <w:pPr>
        <w:pStyle w:val="Normal"/>
        <w:ind w:left="714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dpovědnost za v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je povinen předat dílo nebo jeho části v dohodnutém rozsahu. Projektové dokumentace  budou zpracovány v souladu s požadavky technických norem a zákonných předpisů platných v době zpracování projektu s použitím normalizovaných materiálů s osvědčením k používání v ČR. Zhotovitel se zavazuje odstranit případné vady do 5 dnů ode dne oznámení vady objednatelem bezplatně. Zadavatel se zavazuje, že případnou reklamaci vady uplatní bezodkladně po jejím zjištění, a to písemnou formou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 díla, které se vyskytly v záruční dob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ady díla, které se projevily po záruční době odpovídá zhotovitel jen tehdy, pokud jejich příčinou bylo porušení jeho povin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Záruční doba na projektové dokumentace je zhotovitelem poskytnuta na dobu 24 měsíců a začíná běžet ode dne prokazatelného předání projektových  dokumentací objednat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. Ostatní  ustanovení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zpracovaná zhotovitelem zůstává jeho majetkem až do dne zaplacení celé částky za zpracování této projektové dokumentace a to včetně autorských práv zhotovitele. Podle nezaplacené dokumentace není možné jakékoliv stavební a montážní práce ani tuto dokumentaci předložit k výběrovému řízení na dodávku prací podle této dokumentace. Nezaplacenou dokumentaci není možné předložit ke stavebnímu řízení.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týkající se rozsahu, požadavků a podmínek daných objednatelem pro zhotovení díla musí být řešeny dodatkem této smlouvy. Dodatek smlouvy musí být podepsán osobami k tomu oprávněnými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třech vyhotoveních, z nichž jedno obdrží zhotovitel a dvě  objednatel. Toto ujednání platí i pro všechny návrhy, změny a dodatky k 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případnou kontrolu některých podkladů týkajících se zakázky auditorovi města (viz.zákon 420/2004 Sb. §9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za objednatel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ve věcech smluvních   :        Ing. Kamil Žák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 :       Miloš Sopuch , tel. 556 879 664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Ing. Vladimíra Martiníková, tel. 556 879 660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jejich závazkový vztah, vyplývající z této smlouvy, se řídí zákonem č. 89/2012 Sb., občanský zákoník a potvrzují svým podpisem, že s obsahem smlouvy v celém rozsahu souhlasí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nabývá platnosti dnem podpisu obou smluvních stran a účinnosti dnem uveřejnění v registru smluv dle zákona č. 340/2015 Sb. Smlouvu zašle správci registru k uveřejnění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 cenová nabídka  č. 78/2017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Za objednatele v Kopřivnici dne:</w:t>
        <w:tab/>
        <w:tab/>
        <w:tab/>
        <w:t xml:space="preserve">     Za zhotovitele  v Havířově dne :                             </w:t>
      </w:r>
    </w:p>
    <w:p>
      <w:pPr>
        <w:pStyle w:val="TextBodyIndent"/>
        <w:spacing w:before="0" w:after="0"/>
        <w:ind w:left="851" w:firstLine="56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>…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..…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Ing. Kamil Žák  </w:t>
        <w:tab/>
        <w:t xml:space="preserve">    Dalibor Štvrtňa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vedoucí OMM                                         </w:t>
        <w:tab/>
      </w:r>
      <w:r>
        <w:rPr>
          <w:rFonts w:cs="Arial" w:ascii="Arial" w:hAnsi="Arial"/>
        </w:rPr>
        <w:t xml:space="preserve">   jednatel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 č. :</w:t>
    </w:r>
    <w:r>
      <w:rPr>
        <w:rFonts w:cs="Arial" w:ascii="Arial" w:hAnsi="Arial"/>
        <w:b/>
      </w:rPr>
      <w:t xml:space="preserve">    </w:t>
    </w:r>
    <w:r>
      <w:rPr>
        <w:rFonts w:cs="Arial" w:ascii="Arial" w:hAnsi="Arial"/>
      </w:rPr>
      <w:t>0218/2017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lang w:val="en-US" w:eastAsia="en-US"/>
      </w:rPr>
    </w:pPr>
    <w:r>
      <w:rPr>
        <w:rFonts w:cs="Arial" w:ascii="Arial" w:hAnsi="Arial"/>
      </w:rPr>
      <w:tab/>
      <w:tab/>
      <w:t>G       :    S/2017/00147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" w:hAnsi="Wingdings" w:cs="Wingdings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3:00Z</dcterms:created>
  <dc:creator>Pavel Kahánek</dc:creator>
  <dc:description/>
  <cp:keywords/>
  <dc:language>en-US</dc:language>
  <cp:lastModifiedBy>Vladimíra Martiníková</cp:lastModifiedBy>
  <cp:lastPrinted>2017-05-17T14:25:00Z</cp:lastPrinted>
  <dcterms:modified xsi:type="dcterms:W3CDTF">2017-05-17T12:34:00Z</dcterms:modified>
  <cp:revision>6</cp:revision>
  <dc:subject/>
  <dc:title>SMLOUVA O DÍLO</dc:title>
</cp:coreProperties>
</file>