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</w:rPr>
        <w:t>Č. j. 2022/4743/NM</w:t>
      </w:r>
    </w:p>
    <w:p>
      <w:pPr>
        <w:pStyle w:val="Heading1"/>
        <w:spacing w:lineRule="auto" w:line="27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spacing w:lineRule="auto" w:line="27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. 221217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4"/>
          <w:szCs w:val="24"/>
        </w:rPr>
        <w:t>uzavřená dne, měsíce a roku níže uvedeného na základě ustanovení § 2079 a násl. zákona č.</w:t>
      </w:r>
      <w:r>
        <w:rPr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89/2012 Sb., občanský zákoník, ve znění pozdějších předpisů, mezi těmito smluvními stranam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tr Kabátek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 Praha 9, Vysočany, Pešlova 133/10, PSČ: 190 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: 6309409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Č: CZ650210212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íslo účtu: xxxxxxxxxxxxx</w:t>
      </w:r>
    </w:p>
    <w:p>
      <w:pPr>
        <w:pStyle w:val="Normal"/>
        <w:spacing w:lineRule="auto" w:line="276"/>
        <w:ind w:left="2694" w:hanging="26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ále jen „prodávající“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árodní muzeum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se sídlem Praha 1, Nové Město, Václavské náměstí 1700/68, PSČ: 115 79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: 0002 3272, DIČ: CZ 0002 3272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é: </w:t>
      </w:r>
      <w:r>
        <w:rPr>
          <w:rFonts w:cs="Tahoma" w:ascii="Tahoma" w:hAnsi="Tahoma"/>
          <w:b/>
          <w:sz w:val="24"/>
          <w:szCs w:val="24"/>
        </w:rPr>
        <w:t>RNDr. Ing. Ivo Mackem, ředitelem PM NM</w:t>
      </w:r>
    </w:p>
    <w:p>
      <w:pPr>
        <w:pStyle w:val="Normal"/>
        <w:spacing w:lineRule="auto" w:line="276"/>
        <w:ind w:left="2694" w:hanging="26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ále jen „kupující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edmětem této smlouvy je nákup 398 ks entomologických krabic UNIT 30 x 40 cm včetně vnitřních </w:t>
      </w:r>
      <w:r>
        <w:rPr>
          <w:rFonts w:cs="Tahoma" w:ascii="Tahoma" w:hAnsi="Tahoma"/>
          <w:sz w:val="24"/>
          <w:szCs w:val="24"/>
          <w:shd w:fill="FFFFFF" w:val="clear"/>
        </w:rPr>
        <w:t xml:space="preserve">krabiček od prodávajícíh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Prodávající prohlašuje, že je výlučným vlastníkem předmětu koupě, nabyl jej do vlastnictví řádným způsobem a jeho smluvní volnost není nijak omezen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pující prohlašuje, že je mu předmět koupě znám, že má zájem jej do svého vlastnictví přijmout a je připraven za to zaplatit sjednanou kupní c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lastnické právo přejde na kupujícího zaplacením kupní cen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rFonts w:cs="Tahoma" w:ascii="Tahoma" w:hAnsi="Tahoma"/>
          <w:b/>
          <w:sz w:val="24"/>
          <w:szCs w:val="24"/>
        </w:rPr>
        <w:t>Práva a povinnosti smluvních stran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Cs w:val="24"/>
        </w:rPr>
        <w:t xml:space="preserve">Prodávající předá předmět koupě kupujícímu do 4 týdnů po podpisu této smlouvy oběma smluvními stranam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pující se seznámil se stavem prodávaných předmětů a prohlašuje, že neshledává na kupovaných předmětech žádné zjevné vady, které by mu bránily předměty zakoupit a v tomto stavu je kupu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ávající poskytuje záruku na předmět koupě. Záruční doba činí 24 měsíců od předání předmětu koupě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upní cena a její splatnost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Kupní cena předmětů uvedených v článku I. je stanovena dohodou smluvních stran a činí 603,-- Kč bez DPH za 1 krabici, </w:t>
      </w:r>
    </w:p>
    <w:p>
      <w:pPr>
        <w:pStyle w:val="TextBodyIndent"/>
        <w:spacing w:lineRule="auto" w:line="276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tj. celkem </w:t>
      </w:r>
      <w:r>
        <w:rPr>
          <w:rFonts w:cs="Tahoma" w:ascii="Tahoma" w:hAnsi="Tahoma"/>
          <w:b/>
          <w:bCs/>
          <w:szCs w:val="24"/>
        </w:rPr>
        <w:t xml:space="preserve">239.994,-- Kč bez DPH 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slovy dvěstě třicet devět tisíc devět set devadesát čtyři korun českých),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k tomu </w:t>
      </w:r>
      <w:r>
        <w:rPr>
          <w:rFonts w:cs="Tahoma" w:ascii="Tahoma" w:hAnsi="Tahoma"/>
          <w:b/>
          <w:bCs/>
          <w:szCs w:val="24"/>
        </w:rPr>
        <w:t>50.399,-- Kč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DPH </w:t>
      </w:r>
      <w:r>
        <w:rPr>
          <w:rFonts w:cs="Tahoma" w:ascii="Tahoma" w:hAnsi="Tahoma"/>
          <w:szCs w:val="24"/>
        </w:rPr>
        <w:t xml:space="preserve">21 % 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slovy padesát tisíc třistadevadesát devět korun českých),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edy </w:t>
      </w:r>
      <w:r>
        <w:rPr>
          <w:rFonts w:cs="Tahoma" w:ascii="Tahoma" w:hAnsi="Tahoma"/>
          <w:b/>
          <w:szCs w:val="24"/>
        </w:rPr>
        <w:t>celkem 290.393,-- Kč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včetně DPH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slovy dvě stě devadesát tisíc tři sta devadesát tři korun českých).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Kupující uhradí cenu dle předchozího bodu na základě faktury vystavené prodávajícím do 30 dnů po předání a převzetí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tební podmínky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a) K zaplacení sjednané ceny vystaví prodávající daňový doklad se splatností 30 kalendářních dnů od data jejího doručení objednateli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ahoma" w:ascii="Tahoma" w:hAnsi="Tahoma"/>
          <w:sz w:val="24"/>
          <w:szCs w:val="24"/>
        </w:rPr>
        <w:t>b)Faktura musí obsahovat údaje podle zákona č. 235/2004 Sb., o dani z přidané hodnoty, ve znění pozdějších předpisů. V případě, že faktura nebude obsahovat všechny náležitosti, je kupující oprávněn vrátit ji prodávajícímu k doplnění. V takovém případě se přeruší plynutí lhůty splatnosti a nová lhůta splatnosti začne plynout doručením opravené faktury kupujícímu. Úhradou faktury se rozumí odepsání fakturované částky z účtu kupujícího.</w:t>
      </w:r>
    </w:p>
    <w:p>
      <w:pPr>
        <w:pStyle w:val="Listparagraphcxspmiddl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cxspmiddl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cxspmiddl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cxspmiddl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cxspmiddl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cxspmiddl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cxspmiddl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cxspmiddl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.</w:t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Tato smlouva nabývá platnosti dnem podpisu oběma smluvními stranami a účinnosti dnem zveřejnění v registru smluv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Otázky touto smlouvou výslovně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Obsah této smlouvy může být měněn pouze formou písemných vzestupně číslovaných dodatků vyjadřujících shodnou vůli obou smluvních stran, které se po připojení podpisů stanou její nedílnou součást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Tato smlouva se vyhotovuje ve třech vyhotoveních s tím, že prodávající obdrží jedno a kupující dvě vyhotove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Smluvní strany prohlašují, že tato smlouva odpovídá jejich pravé, svobodné a vážné vůli, čemuž na důkaz připojují ní</w:t>
      </w:r>
      <w:r>
        <w:rPr/>
        <w:t>že své podpis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50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V Praze d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 Praze dn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Za prodávajícího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 kupujícího: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bookmarkStart w:id="0" w:name="_GoBack"/>
      <w:bookmarkEnd w:id="0"/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>Petr Kabátek</w:t>
        <w:tab/>
        <w:tab/>
        <w:tab/>
        <w:tab/>
        <w:t>RNDr. Ing. Ivo Macek, ředitel PM NM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56:00Z</dcterms:created>
  <dc:creator>Petra Bolehovská</dc:creator>
  <dc:description/>
  <cp:keywords/>
  <dc:language>en-US</dc:language>
  <cp:lastModifiedBy>Šídová Dana</cp:lastModifiedBy>
  <cp:lastPrinted>2022-10-17T10:58:00Z</cp:lastPrinted>
  <dcterms:modified xsi:type="dcterms:W3CDTF">2022-11-04T13:56:00Z</dcterms:modified>
  <cp:revision>2</cp:revision>
  <dc:subject/>
  <dc:title>Č</dc:title>
</cp:coreProperties>
</file>