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FRIGOSYSTEM-INSTALACE,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Podlesí 185, 261 01 Příbr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506731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rijní oprava ústředního topení, kotle v provozovnách nájemců: kadeřnictví, tréninkové centrum: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-havarijní oprava ústředního topení, výměna otopných těles a přípojek (kadeřnictví),</w:t>
            </w:r>
          </w:p>
          <w:p>
            <w:pPr>
              <w:pStyle w:val="Normlnweb"/>
              <w:spacing w:before="0" w:after="0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-havarijní oprava a servis plynového kotle (tréninkové centrum).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 2022, Příbram – Zimní stadion (provozy nájemců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maximální výše 65.000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3.11.2022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4:00Z</dcterms:created>
  <dc:creator>Ing.Fiřtík</dc:creator>
  <dc:description/>
  <cp:keywords/>
  <dc:language>en-US</dc:language>
  <cp:lastModifiedBy>DELL</cp:lastModifiedBy>
  <cp:lastPrinted>2022-11-07T12:02:00Z</cp:lastPrinted>
  <dcterms:modified xsi:type="dcterms:W3CDTF">2022-11-07T11:04:00Z</dcterms:modified>
  <cp:revision>2</cp:revision>
  <dc:subject/>
  <dc:title>OBJEDNÁVKA</dc:title>
</cp:coreProperties>
</file>