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BEZPLATNÉ VÝPŮJČCE UMĚLECKÝCH DĚ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č. 15/201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ustanovení § 2193 a násl. Občanského zákoníku, v návaznosti na příslušná ustanovení zákona č. 219/2000 Sb., v platném znění, mez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</w:tabs>
        <w:outlineLvl w:val="0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sz w:val="22"/>
          <w:szCs w:val="22"/>
        </w:rPr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0"/>
        <w:outlineLvl w:val="0"/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ěmovní nám. 1, 767 01 Kroměří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stupce pro věcná jedná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Style w:val="StrongEmphasis"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  <w:r>
        <w:rPr>
          <w:b/>
          <w:bCs/>
          <w:sz w:val="22"/>
          <w:szCs w:val="22"/>
        </w:rPr>
        <w:t>bankovní spojení: xxxxxx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(dále jen „NPÚ ÚPS v Kroměříži“) na straně jedn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Muzeum umění Olomo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IČ: </w:t>
      </w:r>
      <w:r>
        <w:rPr>
          <w:b/>
          <w:sz w:val="22"/>
          <w:szCs w:val="22"/>
        </w:rPr>
        <w:t xml:space="preserve">75079950 </w:t>
      </w:r>
      <w:r>
        <w:rPr>
          <w:b/>
          <w:bCs/>
          <w:sz w:val="22"/>
          <w:szCs w:val="22"/>
        </w:rPr>
        <w:t>DIČ: CZ750799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se sídlem Denisova 47, 771 11 Olomo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jednající ředitelem Mgr. Michalem Soukup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zástupce pro věcná jednání: xxxxxx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bankovní spojení: xxxxx,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č. ú. xxxxxx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dále jen „MUO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Krajská galerie výtvarného umění ve Zlíně,, p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IČ:  00094889           DIČ: CZ0009488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se sídlem Vavrečkova 7040, 760 01 Zlín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jednající ředitelem PhDr. Václavem Mílkem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bankovní spojení: xxxx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č. účtu: xxxxx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dále jen „půjčitel“) na straně třetí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23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ůjčitel je příslušný k hospodaření se sbírkovými předměty (dále jen „předmět výpůjčky“), uvedenými v příloze č. 1 této smlouvy v celkové pojistné hodnotě 3.750. 000,-Kč (slovy tři miliony sedm set padesát tisíc korun českých), jež touto smlouvou přenechává do dočasného užívání NPÚ ÚPS v Kroměříži a MUO za podmínek stanovených níž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řevezen z Krajské galerie výtvarného umění ve Zlíně na státní zámek Arcibiskupský zámek a zahrady v Kroměříži (dále jen „SZ AZZ Kroměříž“) na základě </w:t>
      </w:r>
      <w:r>
        <w:rPr>
          <w:b/>
          <w:bCs/>
          <w:sz w:val="22"/>
          <w:szCs w:val="22"/>
        </w:rPr>
        <w:t>Předávacího protokolu.</w:t>
      </w:r>
      <w:r>
        <w:rPr>
          <w:bCs/>
          <w:sz w:val="22"/>
          <w:szCs w:val="22"/>
        </w:rPr>
        <w:t xml:space="preserve"> Jeho přílohou bude protokol o stavu předmětu výpůjč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Účel výpůjčky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rezentován na </w:t>
      </w:r>
      <w:r>
        <w:rPr>
          <w:b/>
          <w:bCs/>
          <w:sz w:val="22"/>
          <w:szCs w:val="22"/>
        </w:rPr>
        <w:t xml:space="preserve">výstavě s předběžným názvem „xxxxxx,“ </w:t>
      </w:r>
      <w:r>
        <w:rPr>
          <w:bCs/>
          <w:sz w:val="22"/>
          <w:szCs w:val="22"/>
        </w:rPr>
        <w:t>která se bude konat</w:t>
      </w:r>
      <w:r>
        <w:rPr>
          <w:sz w:val="22"/>
          <w:szCs w:val="22"/>
        </w:rPr>
        <w:t xml:space="preserve"> v galerii při zámecké obrazárně SZ AZZ v Kroměříži od 7. dubna 2017 do 8. června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jednání o době výpůjčky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sjednává ve smyslu ustanovení § 27 odst. 2 zákona č. 219/2000 Sb. v platném znění, bezúplatně, a to </w:t>
      </w:r>
      <w:r>
        <w:rPr>
          <w:b/>
          <w:sz w:val="22"/>
          <w:szCs w:val="22"/>
        </w:rPr>
        <w:t>od 20. února 20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30. června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podmínkách výpůjčky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O způsobu balení a přepravy předmětu výpůjčky na místo výpůjčky a zpět rozhoduje půjčitel, když veškeré náklady spojené s tímto transportem nese MUO. MUO se zavazuje, že zajistí odbornou manipulaci, balení a transport předmětu výpůjčky na své náklady z Krajské galerie výtvarného umění ve Zlíně do SZ AZZ v Kroměříži a zpět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O se zavazuje, že zajistí takové podmínky ochrany předmětu výpůjčky při transportu, které zabrání narušení otřesy, vibracemi nebo neopatrnou manipulací 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PÚ ÚPS v Kroměříži a MUO jsou povinni vyhovět žádosti půjčitele a kdykoliv předmět výpůjčky zpřístupnit ke kontrole jeho stav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UO ručí za jakékoliv poškození, znehodnocení, zkázu nebo ztrátu předmětu výpůjčky nebo jeho části, vzniklé během transportu, instalace a deinstalace. Transport předmětů bude zajištěn v pojištěném autě. Vypůjčené dílo nebude do instalace pojištěno, avšak MUO bude půjčiteli ručit za jakékoliv poškození, zničení nebo ztrátu vypůjčeného díla, ať k tomu dojde jakýmkoliv způsobem, a to až do výše pojistné ceny díla, od okamžiku jeho převzetí do instalace a od deinstalace až do jeho vrácení 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Ú ÚPS v Kroměříži ručí za poškození, znehodnocení, zkázu nebo ztrátu předmětu vzniklé po dobu trvání výstavy a zajišťuje pojištění předmětů po dobu trvání výsta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ůjčitel souhlasí s publikováním fotografie předmětu výpůjčky v katalogu výstavy a v dalších tiskovinách vydaných k výstavě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PÚ ÚPS v Kroměříži se zavazuje předat půjčiteli </w:t>
      </w:r>
      <w:r>
        <w:rPr>
          <w:b/>
          <w:bCs/>
          <w:sz w:val="22"/>
          <w:szCs w:val="22"/>
        </w:rPr>
        <w:t>jeden bezplatný výtisk katalogu výstavy</w:t>
      </w:r>
      <w:r>
        <w:rPr>
          <w:sz w:val="22"/>
          <w:szCs w:val="22"/>
        </w:rPr>
        <w:t xml:space="preserve"> i všech dalších tiskovin vydaných k výstavě do dvou měsíc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jich vyhot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Ú ÚPS v Kroměříži je povinna v katalogu, tiskovinách, výstavních štítcích a všech případných dalších informačních formách uvádět název půjčitele – </w:t>
      </w:r>
      <w:r>
        <w:rPr>
          <w:b/>
          <w:bCs/>
          <w:sz w:val="22"/>
          <w:szCs w:val="22"/>
        </w:rPr>
        <w:t>Krajská galerie výtvarného umění ve Zlí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MUO a NPÚ ÚPS v Kroměříži nesmí po celou dobu výpůjčky provádět na předmětu výpůjčky žádné zásahy bez souhlasu půjčitele, s výjimkou obrazu O-824, Antonín Pelc, Ateliér, který ošetří bezplatně restaurátorské oddělení MU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měny doby výpůjčk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jčitel má právo z vážných důvodů zkrátit dobu výpůjčky. Důvodem je vlastní potřeba půjčitele, nebo nedodržení smluvních podmínek MUO a NPÚ ÚPS v Kroměříži, zejména způsobu uložení, manipulace a účelu po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-li důvodem vlastní potřeba půjčitele, nemůže lhůta výpůjčky uplynout dříve než za 15 dnů ode dne, kdy se MUO a NPÚ ÚPS v Kroměříži o zkrácení doby výpůjčky dozvěděli.</w:t>
      </w:r>
    </w:p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-li důvodem nedodržení smluvních podmínek MUO a NPÚ ÚPS v Kroměříži, může půjčitel písemně vyžadovat okamžité vrác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O a NPÚ ÚPS v Kroměříži nemá právo předmět výpůjčky za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prodloužení doby výpůjčky musí MUO a NPÚ ÚPS v Kroměříži požádat písemně nejméně 15 dní před datem ukončení výpůjč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ácení</w:t>
      </w:r>
    </w:p>
    <w:p>
      <w:pPr>
        <w:pStyle w:val="Normal"/>
        <w:rPr/>
      </w:pPr>
      <w:r>
        <w:rPr>
          <w:sz w:val="22"/>
          <w:szCs w:val="22"/>
        </w:rPr>
        <w:t>MUO je povinno vrátit předmět výpůjčky půjčiteli neprodleně poté, co jej přestane potřebovat, nejpozději však do konce stanovené doby výpůj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vrácení předmětu výpůjčky bude sepsán zápis o vrácení. Přílohou zápisu bude protokol o stavu předmětu výpůjč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to smlouva je vyhotovena ve třech (3) stejnopisech, z nichž po jednom (1) paré obdrží půjčitel, po jednom (1) MUO a po jednom (1) NPÚ ÚPS v Kroměříž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ato smlouva nabývá platnosti a účinnosti dnem jejího podpisu třemi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Občanského zákoníku a předpisy souvisejíc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seznámily s obsahem smlouvy, bezvýhradně s ním souhlasí, což na důkaz své svobodné, vážné a omylu prosté vůle níže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V Kroměříži  dne……2016             V Olomouci dne …….. 2016     Ve Zlíně dne……2016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PÚ ÚPS v Kroměříži                  Muzeum umění Olomouc                             p ů j č i t e l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1 Seznam předmětu výpůjč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íloha č. 1  ke smlouvě o výpůjčce č. 15/2016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půjčených sbírkových předmětů: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5777"/>
          <w:tab w:val="left" w:pos="654" w:leader="none"/>
          <w:tab w:val="left" w:pos="1440" w:leader="none"/>
          <w:tab w:val="left" w:pos="3240" w:leader="none"/>
          <w:tab w:val="left" w:pos="4500" w:leader="none"/>
          <w:tab w:val="left" w:pos="6976" w:leader="none"/>
          <w:tab w:val="left" w:pos="8284" w:leader="none"/>
        </w:tabs>
        <w:rPr/>
      </w:pPr>
      <w:r>
        <w:rPr/>
        <w:t xml:space="preserve">poř.č. </w:t>
        <w:tab/>
        <w:t>inv.č.                 autor                     název                 technika               rozměr            poj. cen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1.    xxxxx         xxxxxxx               xxxxxxxx                  xxxxxxx         xxxxxx       200.000,-Kč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2.    xxxxx         xxxxxxx               xxxxxxxx                  xxxxxxx         xxxxxx       250.000,-Kč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3.    xxxxx         xxxxxxx               xxxxxxxx                  xxxxxxx         xxxxxx       3.000.000,-Kč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4.    xxxxx         xxxxxxx               xxxxxxxx                  xxxxxxx         xxxxxx       300.000,-Kč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lkem</w:t>
        <w:tab/>
        <w:tab/>
        <w:tab/>
        <w:tab/>
        <w:t xml:space="preserve">                  3.750.000,-Kč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</w:t>
        <w:tab/>
        <w:tab/>
        <w:t xml:space="preserve">                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ost a správnost údajů potvrzují: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(vypůjčení)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…….  za půjčitele………………………….. za vypůjčitele……………………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vzetí (vrácení)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varná díla byla vrácena:  a) v pořádku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 těmito závadami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…………………….  za půjčitele………………………….. za vypůjčitele……………………</w:t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ind w:left="25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286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Univers;Arial" w:hAnsi="Univers;Arial" w:cs="Univer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vers;Arial" w:hAnsi="Univers;Arial" w:cs="Univers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Univers;Arial" w:hAnsi="Univers;Arial" w:cs="Univer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4" w:leader="none"/>
        <w:tab w:val="left" w:pos="1440" w:leader="none"/>
        <w:tab w:val="left" w:pos="3240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jc w:val="both"/>
    </w:pPr>
    <w:rPr>
      <w:rFonts w:ascii="Arial" w:hAnsi="Arial" w:eastAsia="Calibri" w:cs="Arial"/>
      <w:sz w:val="21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0:00Z</dcterms:created>
  <dc:creator>Kolarova</dc:creator>
  <dc:description/>
  <cp:keywords/>
  <dc:language>en-US</dc:language>
  <cp:lastModifiedBy>Eva Jurečková</cp:lastModifiedBy>
  <cp:lastPrinted>2016-10-14T09:47:00Z</cp:lastPrinted>
  <dcterms:modified xsi:type="dcterms:W3CDTF">2017-05-17T12:16:00Z</dcterms:modified>
  <cp:revision>8</cp:revision>
  <dc:subject/>
  <dc:title>SMLOUVA O VÝPŮJČCE</dc:title>
</cp:coreProperties>
</file>