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eastAsia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-379095</wp:posOffset>
            </wp:positionV>
            <wp:extent cx="2004695" cy="838835"/>
            <wp:effectExtent l="0" t="0" r="0" b="0"/>
            <wp:wrapTight wrapText="bothSides">
              <wp:wrapPolygon edited="0">
                <wp:start x="-240" y="0"/>
                <wp:lineTo x="-240" y="20547"/>
                <wp:lineTo x="21600" y="20547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2965</wp:posOffset>
                </wp:positionH>
                <wp:positionV relativeFrom="page">
                  <wp:posOffset>1111885</wp:posOffset>
                </wp:positionV>
                <wp:extent cx="67684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7.95pt,87.55pt" to="364.95pt,87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471" w:leader="none"/>
          <w:tab w:val="left" w:pos="3540" w:leader="none"/>
          <w:tab w:val="left" w:pos="487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2940</wp:posOffset>
                </wp:positionH>
                <wp:positionV relativeFrom="paragraph">
                  <wp:posOffset>69850</wp:posOffset>
                </wp:positionV>
                <wp:extent cx="3317240" cy="1432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VUJO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Křížová 1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356 01 Sokol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 xml:space="preserve">IČ: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48307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pt;height:112.8pt;mso-wrap-distance-left:9.05pt;mso-wrap-distance-right:9.05pt;mso-wrap-distance-top:0pt;mso-wrap-distance-bottom:0pt;margin-top:5.5pt;mso-position-vertical-relative:text;margin-left:25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</w:rPr>
                        <w:t>VUJO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Křížová 1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356 01 Sokolo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 xml:space="preserve">IČ: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648307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V Karlových Varech dne 3.11.2022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  <w:bCs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O b j e d n á v k 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Vážení, objednáváme u vaší firmy učební pomůcky pro výuku robotiky dle cenové nabídky z 3.11.2022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Celková cena za dodávku (výukové sady, konzole, scanner POP2 3D + příslušenství):</w:t>
        <w:tab/>
        <w:tab/>
        <w:tab/>
        <w:tab/>
        <w:tab/>
        <w:tab/>
        <w:tab/>
        <w:tab/>
        <w:tab/>
        <w:t xml:space="preserve">   </w:t>
        <w:tab/>
        <w:t xml:space="preserve">cena bez DPH                     </w:t>
        <w:tab/>
        <w:t>88 082,64 Kč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</w:t>
        <w:tab/>
        <w:t xml:space="preserve">   DPH  (21%)                         18 497,36 Kč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Celková cena dodávky vč. DPH                                                           106 580,00</w:t>
      </w:r>
      <w:r>
        <w:rPr>
          <w:rFonts w:cs="Tahoma" w:ascii="Tahoma" w:hAnsi="Tahoma"/>
          <w:b/>
          <w:sz w:val="22"/>
          <w:szCs w:val="22"/>
        </w:rPr>
        <w:t xml:space="preserve"> Kč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Objednatel se zavazuje, že tuto objednávku zveřejní v registru smluv dle zák. č. 340/2015 Sb.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o zvláštních podmínkách účinnosti některých smluv, uveřejňování těchto smluv a o registru smluv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odavatel akceptuje tuto objednávku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Objednatel :   Mgr. Jiří Buria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ředite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</w:t>
      </w:r>
    </w:p>
    <w:tbl>
      <w:tblPr>
        <w:tblW w:w="101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3374"/>
        <w:gridCol w:w="3374"/>
      </w:tblGrid>
      <w:tr>
        <w:trPr/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telefony:</w:t>
            </w:r>
          </w:p>
        </w:tc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Adresa:</w:t>
            </w:r>
          </w:p>
        </w:tc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Internet: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725 043 842 </w:t>
            </w:r>
            <w:r>
              <w:rPr>
                <w:rFonts w:cs="Tahoma" w:ascii="Tahoma" w:hAnsi="Tahoma"/>
                <w:sz w:val="16"/>
                <w:szCs w:val="16"/>
              </w:rPr>
              <w:t>sekretariát školy Libušin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725 556 973 </w:t>
            </w:r>
            <w:r>
              <w:rPr>
                <w:rFonts w:cs="Tahoma" w:ascii="Tahoma" w:hAnsi="Tahoma"/>
                <w:sz w:val="16"/>
                <w:szCs w:val="16"/>
              </w:rPr>
              <w:t>ekonomické oddělení</w:t>
            </w:r>
          </w:p>
        </w:tc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kladní škola jazyků Karlovy Vary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bušina 3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 01 Karlovy Vary</w:t>
            </w:r>
          </w:p>
        </w:tc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ww.jazkvary.cz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 info@jazkvary.cz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ab/>
        <w:t xml:space="preserve">         </w:t>
      </w:r>
      <w:r>
        <w:rPr>
          <w:sz w:val="22"/>
          <w:szCs w:val="22"/>
        </w:rPr>
        <w:t>IČO: 00872296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900" w:leader="none"/>
      </w:tabs>
    </w:pPr>
    <w:rPr>
      <w:rFonts w:ascii="Tahoma" w:hAnsi="Tahoma" w:cs="Tahoma"/>
      <w:b/>
      <w:bCs/>
      <w:sz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25:00Z</dcterms:created>
  <dc:creator>x</dc:creator>
  <dc:description/>
  <dc:language>en-US</dc:language>
  <cp:lastModifiedBy>Alena Khollová</cp:lastModifiedBy>
  <cp:lastPrinted>2022-11-07T12:15:00Z</cp:lastPrinted>
  <dcterms:modified xsi:type="dcterms:W3CDTF">2022-11-07T11:25:00Z</dcterms:modified>
  <cp:revision>2</cp:revision>
  <dc:subject/>
  <dc:title>Základní škola Karlovy Vary, nábřeží Jana Palacha 20</dc:title>
</cp:coreProperties>
</file>