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61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 ANTOŠ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d Perchtou 16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1 01 Tur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81525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CZ481525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 xml:space="preserve">.:+420 ……………. </w:t>
                              <w:br/>
                            </w:r>
                            <w:r>
                              <w:rPr/>
                              <w:t>email: ..................@trantos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4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6.2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R ANTOŠ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d Perchtou 16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11 01 Tur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81525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CZ481525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color w:val="000000"/>
                        </w:rPr>
                        <w:t xml:space="preserve">.:+420 ……………. </w:t>
                        <w:br/>
                      </w:r>
                      <w:r>
                        <w:rPr/>
                        <w:t>email: ..................@trantos.c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4.11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Pavoučkův domeček dle cen.nabídky ze dne 27.10.2022</w:t>
      </w:r>
    </w:p>
    <w:p>
      <w:pPr>
        <w:pStyle w:val="Normal"/>
        <w:spacing w:before="6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Místo dodání:</w:t>
      </w:r>
      <w:r>
        <w:rPr>
          <w:sz w:val="22"/>
          <w:szCs w:val="22"/>
        </w:rPr>
        <w:t xml:space="preserve"> Riegrova 9, Svitavy</w:t>
        <w:tab/>
        <w:t>Termín dodání a instalace: jaro 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: 125.222,- Kč bez DPH </w:t>
        <w:tab/>
        <w:tab/>
        <w:tab/>
        <w:t>Doprava: v c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4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  <w:r>
        <w:rPr>
          <w:lang w:val="en-US" w:eastAsia="en-US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7:00Z</dcterms:created>
  <dc:creator>Kamil Svoboda</dc:creator>
  <dc:description/>
  <cp:keywords/>
  <dc:language>en-US</dc:language>
  <cp:lastModifiedBy>olsanb</cp:lastModifiedBy>
  <cp:lastPrinted>2022-11-04T12:05:00Z</cp:lastPrinted>
  <dcterms:modified xsi:type="dcterms:W3CDTF">2022-11-04T11:08:00Z</dcterms:modified>
  <cp:revision>5</cp:revision>
  <dc:subject/>
  <dc:title/>
</cp:coreProperties>
</file>