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KASTAV s.r.o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ádražní 955/11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Bruntál 792 0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RKASTAV s.r.o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Nádražní 955/11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Bruntál 792 0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01. 11. 2022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90/22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opravu zpevněných ploch v areálu SZZ Krno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opravy bude proveden dle cenové nabídky, 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 cena, dle cenové nabídky činí: 63 979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1Z8UKYL5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8:00Z</dcterms:created>
  <dc:creator>Josef Kovařík</dc:creator>
  <dc:description/>
  <cp:keywords/>
  <dc:language>en-US</dc:language>
  <cp:lastModifiedBy>Mgr. Gabriela Čepová</cp:lastModifiedBy>
  <cp:lastPrinted>2022-10-26T07:25:00Z</cp:lastPrinted>
  <dcterms:modified xsi:type="dcterms:W3CDTF">2022-11-07T09:58:00Z</dcterms:modified>
  <cp:revision>2</cp:revision>
  <dc:subject/>
  <dc:title>                                                                                         </dc:title>
</cp:coreProperties>
</file>