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304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Horoměřice, okres Praha – západ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252 62 Horoměřice, Velvarská 310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Zastoupená : </w:t>
      </w:r>
      <w:r>
        <w:rPr>
          <w:b/>
          <w:bCs/>
          <w:i/>
          <w:iCs/>
        </w:rPr>
        <w:t>Mgr. Evou Silberovo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IČ : 75031353</w:t>
        <w:tab/>
        <w:tab/>
        <w:tab/>
        <w:tab/>
        <w:t xml:space="preserve">DIČ : </w:t>
        <w:tab/>
        <w:tab/>
        <w:tab/>
        <w:t xml:space="preserve"> plátce DPH: 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ontaktní osoba: Ivo Boleslavský</w:t>
        <w:tab/>
        <w:t>tel.:  603 202 933</w:t>
        <w:tab/>
        <w:t xml:space="preserve"> email: </w:t>
      </w:r>
      <w:r>
        <w:rPr>
          <w:sz w:val="18"/>
          <w:szCs w:val="18"/>
        </w:rPr>
        <w:t>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>ŠvP Janské Lázně, Lesní 210, 211</w:t>
        <w:tab/>
        <w:tab/>
        <w:tab/>
        <w:t>budova : 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</w:r>
      <w:r>
        <w:rPr>
          <w:b/>
          <w:bCs/>
        </w:rPr>
        <w:t>15.1.2023 – 20.1.20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>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>plná penze</w:t>
      </w:r>
      <w:r>
        <w:rPr/>
        <w:tab/>
        <w:t xml:space="preserve"> </w:t>
        <w:tab/>
        <w:t>první jídlo :</w:t>
        <w:tab/>
        <w:tab/>
        <w:t xml:space="preserve">15.1.2023 - večeře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 xml:space="preserve">poslední jídlo : </w:t>
        <w:tab/>
        <w:tab/>
        <w:t xml:space="preserve">20.1.2023 – oběd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1 roku věku – bez nároků na stravu</w:t>
        <w:tab/>
        <w:tab/>
        <w:tab/>
        <w:t>27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480,-- Kč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ěti od 6 do 18 let plná penze</w:t>
        <w:tab/>
        <w:tab/>
        <w:tab/>
        <w:tab/>
        <w:t>500,-- Kč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tatní  plná penze</w:t>
        <w:tab/>
        <w:tab/>
        <w:tab/>
        <w:tab/>
        <w:tab/>
        <w:t xml:space="preserve">5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ab/>
        <w:t xml:space="preserve">5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hradí 190,-- Kč/den,  maximálně však 1 dozor na 10 dě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18"/>
          <w:szCs w:val="18"/>
        </w:rPr>
        <w:t xml:space="preserve">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>Předpokládaná cena pobytu je cca 110.000,- Kč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15.11.2022 zaslána zpět potvrzená smlouva, 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Horoměřicích dne : 25.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dne : 17.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8:00Z</dcterms:created>
  <dc:creator>WINDOWS 95 OEM</dc:creator>
  <dc:description/>
  <cp:keywords/>
  <dc:language>en-US</dc:language>
  <cp:lastModifiedBy>Drábková Eva</cp:lastModifiedBy>
  <cp:lastPrinted>2022-10-15T14:17:00Z</cp:lastPrinted>
  <dcterms:modified xsi:type="dcterms:W3CDTF">2022-11-07T09:58:00Z</dcterms:modified>
  <cp:revision>2</cp:revision>
  <dc:subject/>
  <dc:title>Smlouva č</dc:title>
</cp:coreProperties>
</file>