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k č. 2</w:t>
      </w:r>
    </w:p>
    <w:p>
      <w:pPr>
        <w:pStyle w:val="ZkladntextIMP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zajišťování služeb v oblasti závodního stravování ze dne 11. 2. 2022</w:t>
      </w:r>
    </w:p>
    <w:p>
      <w:pPr>
        <w:pStyle w:val="ZkladntextIMP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(TČB č. 2022/0051/1300) </w:t>
      </w:r>
    </w:p>
    <w:p>
      <w:pPr>
        <w:pStyle w:val="ZkladntextIMP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ZkladntextIMP"/>
        <w:spacing w:before="0" w:after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ÁRUBA GASTRO a.s. 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Vrbenská 481/27, </w:t>
        <w:tab/>
        <w:t>370 06 České Budějov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psaná v obch. rejstříku vedeném Krajským soudem v Českých Budějovicích, oddíl B, vložka 1025 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5197614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5197614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, Československá obchodní banka, a. s. (ČSOB) č.ú. 117474533/0300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Ing. Janem Kunstem, členem představenstva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odavatel)</w:t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Teplárna České Budějovice, a.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ídlo: Novohradská 398/32, 370 01 České Buděj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saná v obch. rejstříku vedeném Krajským soudem v Českých Budějovicích, oddíl B, vložka 637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6082683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826835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, č.ú. 91605231/0100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Václavem Králem, předsedou představenstva a</w:t>
      </w:r>
    </w:p>
    <w:p>
      <w:pPr>
        <w:pStyle w:val="ZkladntextIMP"/>
        <w:spacing w:lineRule="auto" w:line="24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em Kollarczykem, MBA, místopředsedou představenstva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ákazník)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také „ smluvní strany“)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dne 11. 2. 2022 Smlouvu o zajišťování služeb v oblasti závodního stravování (TČB č. 2022/0051/1300).</w:t>
      </w:r>
    </w:p>
    <w:p>
      <w:pPr>
        <w:pStyle w:val="ZkladntextIMP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e změnám smluvních ujednání a za účelem úpravy vzájemných vztahů uzavírají smluvní strany dle čl. VIII. odst. 1. výše uvedené smlouvy tento Dodatek č. 2 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ZkladntextIMP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Čl. III. výše uvedené smlouvy se ruší v plném znění a nahrazuje takto:</w:t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Cenové podmínk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každý pracovní den počínaje dnem 1. 1. 2023 standardně zajistí minimálně: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701"/>
      </w:tblGrid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ena bez DPH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nu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Hlavní teplé jídlo s přílohou, polévka, náp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highlight w:val="yellow"/>
              </w:rPr>
            </w:pPr>
            <w:r>
              <w:rPr>
                <w:rFonts w:eastAsia="SimSun;宋体" w:cs="Arial" w:ascii="Arial" w:hAnsi="Arial"/>
              </w:rPr>
              <w:t>75,- Kč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nu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</w:rPr>
              <w:t>Hlavní teplé jídlo s přílohou, polévka, náp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highlight w:val="yellow"/>
              </w:rPr>
            </w:pPr>
            <w:r>
              <w:rPr>
                <w:rFonts w:eastAsia="SimSun;宋体" w:cs="Arial" w:ascii="Arial" w:hAnsi="Arial"/>
              </w:rPr>
              <w:t>75,- Kč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nu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Hlavní teplé jídlo s přílohou, polévka, nápoj – vegetariánská a veganská strava (po., út., st., pá.,  sladké jídlo č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highlight w:val="yellow"/>
              </w:rPr>
            </w:pPr>
            <w:r>
              <w:rPr>
                <w:rFonts w:eastAsia="SimSun;宋体" w:cs="Arial" w:ascii="Arial" w:hAnsi="Arial"/>
              </w:rPr>
              <w:t>75,- Kč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nu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</w:rPr>
              <w:t>Balené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eastAsia="SimSun;宋体" w:cs="Arial" w:ascii="Arial" w:hAnsi="Arial"/>
              </w:rPr>
              <w:t>jídlo z denní nabídky menu, polévka, náp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highlight w:val="yellow"/>
              </w:rPr>
            </w:pPr>
            <w:r>
              <w:rPr>
                <w:rFonts w:eastAsia="SimSun;宋体" w:cs="Arial" w:ascii="Arial" w:hAnsi="Arial"/>
              </w:rPr>
              <w:t>75,- Kč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nu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Hlavní teplé jídlo s přílohou, polévka, nápoj (těstovi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highlight w:val="yellow"/>
              </w:rPr>
            </w:pPr>
            <w:r>
              <w:rPr>
                <w:rFonts w:eastAsia="SimSun;宋体" w:cs="Arial" w:ascii="Arial" w:hAnsi="Arial"/>
              </w:rPr>
              <w:t>75,- Kč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nu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e-fit menu, 1 ks celozrnné pečivo (racionální strava), polévka, náp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5,- Kč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</w:rPr>
        <w:t>Výše uvedené ceny za jednu porci jídla jsou kompletní a jsou kalkulovány včetně režijních nákladů a dopravy na adresu Zákazníka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>Platba za poskytované služby dle čl. I. této smlouvy a to zejména v souvislosti s výdejem teplých jídel, provozem kantýny, objednáváním, příjmem, evidencí a výdejem balené vody v barelech a pomocnou činností při přejímce mražených jídel, zajišťovaných pro Zákazníka zaměstnanci Dodavatele, činí celkem 4</w:t>
      </w:r>
      <w:r>
        <w:rPr>
          <w:rFonts w:cs="Arial" w:ascii="Arial" w:hAnsi="Arial"/>
        </w:rPr>
        <w:t xml:space="preserve">5000,-Kč </w:t>
      </w:r>
      <w:r>
        <w:rPr>
          <w:rFonts w:eastAsia="SimSun;宋体" w:cs="Arial" w:ascii="Arial" w:hAnsi="Arial"/>
        </w:rPr>
        <w:t>bez DPH za každý kalendářní měsíc.</w:t>
      </w:r>
    </w:p>
    <w:p>
      <w:pPr>
        <w:pStyle w:val="ZkladntextIMP"/>
        <w:spacing w:lineRule="auto" w:line="228"/>
        <w:jc w:val="both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IMP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Čl. IV. odstavec 1. výše uvedené smlouvy se ruší v plném znění a nahrazuje takto: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kladem pro úhradu ceny Zákazníkem objednaných služeb je daňový doklad, dále jen faktura, vystavená Dodavatelem. Celková fakturovaná cena za jedno objednané menu je 75,- Kč bez DPH a paušální platba za poskytované služby činí 45000,-Kč bez DPH/měsíc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ZkladntextIMP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nto dodatek č. 2 k výše uvedené smlouvě nabývá platnosti dnem podpisu obou smluvních stran a účinnosti dne 1. 1. 2023, ne však dříve než ji zákazník uveřejní v Registru.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ých Budějovicích dne 27. 10. 2022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Dodavatele</w:t>
        <w:tab/>
        <w:tab/>
        <w:tab/>
        <w:tab/>
        <w:tab/>
        <w:t>Za Zákazník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ZÁRUBA GASTRO a.s.</w:t>
        <w:tab/>
        <w:tab/>
        <w:tab/>
        <w:tab/>
        <w:t>Teplárna České Budějovice, a.s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 xml:space="preserve">                        </w:t>
        <w:tab/>
        <w:tab/>
        <w:t>-------------------------------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  <w:szCs w:val="20"/>
        </w:rPr>
        <w:t>Ing. Jan Kunst</w:t>
        <w:tab/>
        <w:tab/>
        <w:tab/>
        <w:tab/>
        <w:tab/>
        <w:t>Ing. Václav Král,</w:t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představenstva</w:t>
        <w:tab/>
        <w:tab/>
        <w:tab/>
        <w:tab/>
        <w:t>předseda představenstva</w:t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--------------------------------</w:t>
      </w:r>
    </w:p>
    <w:p>
      <w:pPr>
        <w:pStyle w:val="ZkladntextIMP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Kollarczyk, MBA</w:t>
      </w:r>
    </w:p>
    <w:p>
      <w:pPr>
        <w:pStyle w:val="ZkladntextIMP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 představenstva</w:t>
      </w:r>
    </w:p>
    <w:sectPr>
      <w:headerReference w:type="even" r:id="rId2"/>
      <w:headerReference w:type="default" r:id="rId3"/>
      <w:type w:val="nextPage"/>
      <w:pgSz w:w="11906" w:h="16838"/>
      <w:pgMar w:left="1423" w:right="1440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TČB č.: 2022/0051/1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SimSun;宋体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cs="Arial"/>
      <w:b/>
      <w:bCs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6:00Z</dcterms:created>
  <dc:creator>Ing. Staněk František</dc:creator>
  <dc:description/>
  <cp:keywords/>
  <dc:language>en-US</dc:language>
  <cp:lastModifiedBy>Langová Zuzana Mgr.</cp:lastModifiedBy>
  <cp:lastPrinted>2019-07-12T08:54:00Z</cp:lastPrinted>
  <dcterms:modified xsi:type="dcterms:W3CDTF">2022-11-07T09:56:00Z</dcterms:modified>
  <cp:revision>2</cp:revision>
  <dc:subject/>
  <dc:title>Kupní smlouva</dc:title>
</cp:coreProperties>
</file>