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1869083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CZC.cz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. máje 3236/103</w:t>
        <w:tab/>
        <w:tab/>
        <w:tab/>
        <w:tab/>
        <w:tab/>
        <w:tab/>
        <w:tab/>
        <w:tab/>
        <w:tab/>
        <w:tab/>
        <w:tab/>
        <w:tab/>
        <w:t>703 00 Moravská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bjednávky: 186/2022     Vyřizuje: Marková/585158924</w:t>
        <w:tab/>
        <w:t>V Olomouci 17. 10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Objednávka 13 ks NTB LENOVO V15-ITL G2 barva černá – z dotace N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jednáváme u Vaší firmy  </w:t>
      </w:r>
      <w:r>
        <w:rPr>
          <w:b/>
        </w:rPr>
        <w:t>13 ks</w:t>
      </w:r>
      <w:r>
        <w:rPr/>
        <w:t xml:space="preserve"> notebook Lenovo V15-ITL G2 v barvě černé </w:t>
      </w:r>
      <w:r>
        <w:rPr>
          <w:b/>
        </w:rPr>
        <w:t>á Kč 12 989,00</w:t>
      </w:r>
      <w:r>
        <w:rPr/>
        <w:t xml:space="preserve">, </w:t>
      </w:r>
      <w:r>
        <w:rPr>
          <w:b/>
        </w:rPr>
        <w:t xml:space="preserve">celkem Kč 168 857,00 </w:t>
      </w:r>
      <w:r>
        <w:rPr/>
        <w:t>včetně DPH, bez DPH Kč 139 551,2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e uhrazeno z dotace NPO,  pro MŠ UZ 33087 a pro ZŠ UZ 330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Pavla Luk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: </w:t>
      </w:r>
      <w:r>
        <w:rPr>
          <w:u w:val="single"/>
        </w:rPr>
        <w:t>CZC.cz s.r.o., 1. máje 3236/103, Moravská Ostrava, 703 00 Ostrava, IČ: 25655701</w:t>
      </w:r>
      <w:r>
        <w:rPr/>
        <w:t xml:space="preserve"> tuto objednávku akceptuje zasláním proforma faktury číslo 152228090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1:00Z</dcterms:created>
  <dc:creator>reditel</dc:creator>
  <dc:description/>
  <cp:keywords/>
  <dc:language>en-US</dc:language>
  <cp:lastModifiedBy>markova</cp:lastModifiedBy>
  <cp:lastPrinted>2022-11-07T09:24:00Z</cp:lastPrinted>
  <dcterms:modified xsi:type="dcterms:W3CDTF">2022-11-07T08:37:00Z</dcterms:modified>
  <cp:revision>51</cp:revision>
  <dc:subject/>
  <dc:title> </dc:title>
</cp:coreProperties>
</file>