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2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PTel a.s. č. 36/O/202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UPTel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 sídlem Plzeň, Hřbitovní 1322/15, PSČ 312 0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Michalem Burešem, členem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2 29 39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2293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776 vedená Krajským soudem v Plzni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kabelov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 mohou být účtovány na elektronickou adresu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11. 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SUPTel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gr. Michal Bureš</w:t>
        <w:br/>
        <w:t>předseda představenstva</w:t>
        <w:tab/>
        <w:tab/>
        <w:tab/>
        <w:tab/>
        <w:tab/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2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3:00Z</dcterms:created>
  <dc:creator>cernaa</dc:creator>
  <dc:description/>
  <cp:keywords/>
  <dc:language>en-US</dc:language>
  <cp:lastModifiedBy>Olga Hlavacova</cp:lastModifiedBy>
  <cp:lastPrinted>2022-11-03T11:08:00Z</cp:lastPrinted>
  <dcterms:modified xsi:type="dcterms:W3CDTF">2022-11-07T08:07:00Z</dcterms:modified>
  <cp:revision>3</cp:revision>
  <dc:subject/>
  <dc:title>Smlouva o spolupráci</dc:title>
</cp:coreProperties>
</file>