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8" w:leader="none"/>
          <w:tab w:val="left" w:pos="3969" w:leader="none"/>
          <w:tab w:val="left" w:pos="4195" w:leader="none"/>
          <w:tab w:val="left" w:pos="584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086610" cy="542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608" w:leader="none"/>
          <w:tab w:val="left" w:pos="4195" w:leader="none"/>
          <w:tab w:val="left" w:pos="5840" w:leader="none"/>
        </w:tabs>
        <w:autoSpaceDE w:val="false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vysokotlaké čištění kanalizace | monitoring kanalizací moderní a špičkovou technikou, práce sacími bag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57300</wp:posOffset>
                </wp:positionV>
                <wp:extent cx="5267325" cy="2355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7"/>
                              <w:gridCol w:w="459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lightGray"/>
                                    </w:rPr>
                                    <w:t>CENOVÁ NABÍDKA Č. 243/20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light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lightGray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808080"/>
                                      <w:u w:val="single"/>
                                    </w:rPr>
                                    <w:t>Dodavatel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SEZAKO Prostějov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J. B. Pecky 4342/14. 796 01 Prostěj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IČ: 255797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DIČ: CZ255797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Zapsána v OR u KOS Brn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Oddíl C, vložka 354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Peněžní ústav: xxxxxxxxxxxxxx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Č.ú.: 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Kontakt: tel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web:www.sezako.cz;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08080"/>
                                        <w:sz w:val="18"/>
                                        <w:szCs w:val="18"/>
                                      </w:rPr>
                                      <w:t>xxxxxxxxxxxxx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Odběratel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4470" w:hanging="447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4470" w:hanging="447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nažer investic a služe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4470" w:hanging="447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dustry Servis ZK, a.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4470" w:hanging="447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olešovská 169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4470" w:hanging="447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69 01 Holešo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: 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4470" w:hanging="447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: xxxxxxxxxxxxxc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4470" w:hanging="447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85.5pt;mso-wrap-distance-left:7.05pt;mso-wrap-distance-right:7.05pt;mso-wrap-distance-top:0pt;mso-wrap-distance-bottom:0pt;margin-top:99pt;mso-position-vertical-relative:page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7"/>
                        <w:gridCol w:w="459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lightGray"/>
                              </w:rPr>
                              <w:t>CENOVÁ NABÍDKA Č. 243/202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lightGray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u w:val="single"/>
                              </w:rPr>
                              <w:t>Dodavatel</w:t>
                            </w:r>
                            <w:r>
                              <w:rPr>
                                <w:color w:val="80808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SEZAKO Prostějov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J. B. Pecky 4342/14. 796 01 Prostěj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IČ: 255797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DIČ: CZ255797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Zapsána v OR u KOS Brn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Oddíl C, vložka 354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Peněžní ústav: xxxxxxxxxxxxx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Č.ú.: 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Kontakt: tel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web:www.sezako.cz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xxx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Odběratel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4470" w:hanging="447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4470" w:hanging="447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nažer investic a služe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4470" w:hanging="447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dustry Servis ZK,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4470" w:hanging="447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lešovská 16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4470" w:hanging="447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69 01 Holeš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: 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4470" w:hanging="447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 xxxxxxxxxxxxx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4470" w:hanging="447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</w:tblGrid>
      <w:tr>
        <w:trPr>
          <w:trHeight w:val="66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left" w:pos="4860" w:leader="none"/>
                <w:tab w:val="left" w:pos="6720" w:leader="none"/>
              </w:tabs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</w:rPr>
              <w:t xml:space="preserve">Věc: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: Cenová nabídka na vyčištění ropného lapolu PROGRESS č. 8. </w:t>
            </w:r>
          </w:p>
        </w:tc>
      </w:tr>
    </w:tbl>
    <w:p>
      <w:pPr>
        <w:pStyle w:val="Normal"/>
        <w:tabs>
          <w:tab w:val="clear" w:pos="708"/>
          <w:tab w:val="left" w:pos="3525" w:leader="none"/>
          <w:tab w:val="left" w:pos="4860" w:leader="none"/>
          <w:tab w:val="left" w:pos="6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. PŘEDMĚT PLNĚNÍ: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Na základě Vašeho požadavku předkládáme nabídku na následné vyčištění ropného lapol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ind w:firstLine="360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. CEN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1.Vyčerpání odlučovačů ropných látek                6 m3       á      800,- Kč/m3              4 800,-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2.Vyčištění odlučovačů ropných látek             1,5 hod       á   2.500,- Kč/hod              3 750,-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3.Vizuální kontrola jednotky                                                                                                 0,-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4.Výměna sorpčních materiálů                                                                                     2.800,-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5.Odvoz a odstranění odpadů                            2 t            á    1.800,- Kč/t                  3 600,-- Kč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6.Odběr a rozbor vzorku kalů                             1 ks         á     2.000,- Kč/ks               2 000,-- Kč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7.Odběr a rozbor vzorku výstupní vody akreditovanou laboratoří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1 ks        á      2 000,- Kč/ks              2 000,-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8.Vypracování a předání zprávy o provedené revizi zařízení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1 ks        á      3 000,- Kč/ks              3 000,-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EM                                                                                                                           21 950,-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387" w:leader="none"/>
          <w:tab w:val="left" w:pos="7200" w:leader="none"/>
        </w:tabs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387" w:leader="none"/>
          <w:tab w:val="left" w:pos="7200" w:leader="none"/>
        </w:tabs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387" w:leader="none"/>
          <w:tab w:val="left" w:pos="7200" w:leader="none"/>
        </w:tabs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Doprava techniky zdarm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387" w:leader="none"/>
          <w:tab w:val="left" w:pos="7200" w:leader="none"/>
        </w:tabs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387" w:leader="none"/>
          <w:tab w:val="left" w:pos="7200" w:leader="none"/>
        </w:tabs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387" w:leader="none"/>
          <w:tab w:val="left" w:pos="7200" w:leader="none"/>
        </w:tabs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ečná cena bude stanovena dle skutečno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y jsou uvedeny bez DPH, která bude stanovena dle platných předpis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ostějově dne: 20. 10. 2022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polupráci se těší        </w:t>
        <w:tab/>
        <w:t xml:space="preserve">         SEZAKO Prostějov, s.r.o.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xxxxxxxxx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Ředitel pro oblast Střední a Jižní Moravy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el. xxxxxxxxxxxxxx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3" w:color="000000"/>
      </w:pBdr>
      <w:ind w:right="360" w:hanging="0"/>
      <w:jc w:val="cent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  <w:t>SEZAKO Prostějov s.r.o.,J. B. Pecky 4342/14, 796 01 Prostějov, IČ: 25579703, DIČ: CZ25579703</w:t>
    </w:r>
  </w:p>
  <w:p>
    <w:pPr>
      <w:pStyle w:val="Footer"/>
      <w:pBdr>
        <w:bottom w:val="single" w:sz="4" w:space="13" w:color="000000"/>
      </w:pBdr>
      <w:ind w:right="360" w:hanging="0"/>
      <w:jc w:val="center"/>
      <w:rPr/>
    </w:pPr>
    <w:r>
      <w:rPr>
        <w:rFonts w:cs="Arial" w:ascii="Arial" w:hAnsi="Arial"/>
        <w:b/>
        <w:color w:val="999999"/>
        <w:sz w:val="16"/>
        <w:szCs w:val="16"/>
        <w:u w:val="single"/>
      </w:rPr>
      <w:t>Certifikace ČSN EN ISO 9001:2009; ČSN EN ISO 14001:2005; ČSN OHSAS 18001:2008</w:t>
    </w:r>
  </w:p>
  <w:p>
    <w:pPr>
      <w:pStyle w:val="Footer"/>
      <w:pBdr>
        <w:bottom w:val="single" w:sz="4" w:space="13" w:color="000000"/>
      </w:pBdr>
      <w:ind w:right="360" w:hanging="0"/>
      <w:jc w:val="center"/>
      <w:rPr>
        <w:rFonts w:ascii="Arial" w:hAnsi="Arial" w:cs="Arial"/>
        <w:b/>
        <w:b/>
        <w:color w:val="999999"/>
        <w:sz w:val="16"/>
        <w:szCs w:val="16"/>
        <w:u w:val="single"/>
      </w:rPr>
    </w:pPr>
    <w:r>
      <w:rPr>
        <w:rFonts w:cs="Arial" w:ascii="Arial" w:hAnsi="Arial"/>
        <w:b/>
        <w:color w:val="999999"/>
        <w:sz w:val="16"/>
        <w:szCs w:val="16"/>
      </w:rPr>
      <w:t xml:space="preserve">Telefon: 582 336 366* FAX: 582 338 167* web: </w:t>
    </w:r>
    <w:hyperlink r:id="rId1">
      <w:r>
        <w:rPr>
          <w:rStyle w:val="InternetLink"/>
          <w:rFonts w:cs="Arial" w:ascii="Arial" w:hAnsi="Arial"/>
          <w:b/>
          <w:color w:val="999999"/>
          <w:sz w:val="16"/>
          <w:szCs w:val="16"/>
        </w:rPr>
        <w:t xml:space="preserve">www.sezako.cz  </w:t>
      </w:r>
    </w:hyperlink>
    <w:r>
      <w:rPr>
        <w:rFonts w:cs="Arial" w:ascii="Arial" w:hAnsi="Arial"/>
        <w:b/>
        <w:color w:val="999999"/>
        <w:sz w:val="16"/>
        <w:szCs w:val="16"/>
        <w:u w:val="single"/>
      </w:rPr>
      <w:t xml:space="preserve">, </w:t>
    </w:r>
    <w:r>
      <w:rPr>
        <w:rFonts w:cs="Arial" w:ascii="Arial" w:hAnsi="Arial"/>
        <w:b/>
        <w:color w:val="999999"/>
        <w:sz w:val="16"/>
        <w:szCs w:val="16"/>
      </w:rPr>
      <w:t xml:space="preserve">e-mail: </w:t>
    </w:r>
    <w:r>
      <w:rPr>
        <w:rFonts w:cs="Arial" w:ascii="Arial" w:hAnsi="Arial"/>
        <w:b/>
        <w:color w:val="999999"/>
        <w:sz w:val="16"/>
        <w:szCs w:val="16"/>
        <w:u w:val="single"/>
      </w:rPr>
      <w:t>sezako@sezako.cz</w:t>
    </w:r>
  </w:p>
  <w:p>
    <w:pPr>
      <w:pStyle w:val="Footer"/>
      <w:rPr>
        <w:rFonts w:ascii="Arial" w:hAnsi="Arial" w:cs="Arial"/>
        <w:b/>
        <w:b/>
        <w:color w:val="999999"/>
        <w:sz w:val="16"/>
        <w:szCs w:val="16"/>
        <w:u w:val="single"/>
      </w:rPr>
    </w:pPr>
    <w:r>
      <w:rPr>
        <w:rFonts w:cs="Arial" w:ascii="Arial" w:hAnsi="Arial"/>
        <w:b/>
        <w:color w:val="999999"/>
        <w:sz w:val="16"/>
        <w:szCs w:val="16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zako@sezako.cz" TargetMode="External"/><Relationship Id="rId4" Type="http://schemas.openxmlformats.org/officeDocument/2006/relationships/hyperlink" Target="mailto:sezako@sezako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05:00Z</dcterms:created>
  <dc:creator>Dobešová</dc:creator>
  <dc:description/>
  <cp:keywords/>
  <dc:language>en-US</dc:language>
  <cp:lastModifiedBy>Yvona Zamorska</cp:lastModifiedBy>
  <cp:lastPrinted>2022-10-04T07:34:00Z</cp:lastPrinted>
  <dcterms:modified xsi:type="dcterms:W3CDTF">2022-11-07T08:05:00Z</dcterms:modified>
  <cp:revision>2</cp:revision>
  <dc:subject/>
  <dc:title/>
</cp:coreProperties>
</file>