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8" w:leader="none"/>
          <w:tab w:val="left" w:pos="3969" w:leader="none"/>
          <w:tab w:val="left" w:pos="4195" w:leader="none"/>
          <w:tab w:val="left" w:pos="584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86610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08" w:leader="none"/>
          <w:tab w:val="left" w:pos="4195" w:leader="none"/>
          <w:tab w:val="left" w:pos="5840" w:leader="none"/>
        </w:tabs>
        <w:autoSpaceDE w:val="false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vysokotlaké čištění kanalizace | monitoring kanalizací moderní a špičkovou technikou, práce sacími bag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5324475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7"/>
                              <w:gridCol w:w="459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</w:rPr>
                                    <w:t>CENOVÁ NABÍDKA Č. 241/20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u w:val="single"/>
                                    </w:rPr>
                                    <w:t>Dodavatel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SEZAKO Prostějov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J. B. Pecky 4342/14. 796 01 Prostěj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IČ: 255797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IČ: CZ255797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Zapsána v OR u KOS Br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Oddíl C, vložka 35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něžní ústav: 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Č.ú.: 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Kontakt: tel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web:www.sezako.cz;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18"/>
                                        <w:szCs w:val="18"/>
                                      </w:rPr>
                                      <w:t>xxxxxxxxxxxxxx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dběrate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nažer investic a služ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ustry Servis ZK,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lešovská 16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9 01 Holeš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: 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4470" w:hanging="447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85.5pt;mso-wrap-distance-left:7.05pt;mso-wrap-distance-right:7.05pt;mso-wrap-distance-top:0pt;mso-wrap-distance-bottom:0pt;margin-top:99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7"/>
                        <w:gridCol w:w="459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CENOVÁ NABÍDKA Č. 241/202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u w:val="single"/>
                              </w:rPr>
                              <w:t>Dodavatel</w:t>
                            </w:r>
                            <w:r>
                              <w:rPr>
                                <w:color w:val="80808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SEZAKO Prostějov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J. B. Pecky 4342/14. 796 01 Prost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IČ: 255797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IČ: CZ25579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Zapsána v OR u KOS Br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Oddíl C, vložka 35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něžní ústav: 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Č.ú.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Kontakt: tel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web:www.sezako.cz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8"/>
                                  <w:szCs w:val="18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dběrate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nažer investic a služ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ustry Servis ZK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lešovská 16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470" w:hanging="447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</w:tblGrid>
      <w:tr>
        <w:trPr>
          <w:trHeight w:val="662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4860" w:leader="none"/>
                <w:tab w:val="left" w:pos="672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 xml:space="preserve">Věc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: Cenová nabídka na vyčištění ropných lapolů v SPZ Holešově.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86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Hlk117146940"/>
      <w:bookmarkStart w:id="1" w:name="_Hlk117146940"/>
      <w:bookmarkEnd w:id="1"/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. PŘEDMĚT PLNĚNÍ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 základě Vašeho požadavku předkládáme nabídku na následné vyčištění ropných lapolů v areálu SPZ Holeš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ind w:firstLine="36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CE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Vyčerpání odlučovačů ropných látek             42 m3       á        800,- Kč/m3           33 6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2.Vyčištění odlučovačů ropných látek             8,5 hod       á    2.500,- Kč/hod           21 25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3.Vizuální kontrola jednotky                                                                                                 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4.Výměna sorpčních materiálů                                                                                   20 0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5.Odvoz a odstranění odpadů                          12 t            á     1.800,- Kč/t               21 600,-- Kč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6.Odběr a rozbor vzorku kalů                             7 ks         á     2.500,- Kč/ks             17 500,-- Kč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7.Odběr a rozbor vzorku výstupní vody akreditovanou laboratoř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 ks        á      2.500,- Kč/ks             17 5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8.Vypracování a předání zprávy o provedené revizi zařízení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 ks        á      6.000,- Kč/ks             42 00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                                                                                                                        173 450,-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/>
      </w:pPr>
      <w:bookmarkStart w:id="2" w:name="_Hlk117146940"/>
      <w:bookmarkEnd w:id="2"/>
      <w:r>
        <w:rPr>
          <w:rFonts w:cs="Arial" w:ascii="Arial" w:hAnsi="Arial"/>
          <w:b/>
          <w:bCs/>
          <w:sz w:val="20"/>
          <w:szCs w:val="20"/>
        </w:rPr>
        <w:t>Doprava techniky zdar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387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ečná cena bude stanovena dle skuteč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y jsou uvedeny bez DPH, která bude stanovena dle platný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20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ostějově dne: 20. 10. 2022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olupráci se těší        </w:t>
        <w:tab/>
        <w:t xml:space="preserve">         SEZAKO Prostějov, s.r.o.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xxxxxxxxxx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pro oblast Střední a Jižní Moravy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 xxxxxxxxxxxxx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3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SEZAKO Prostějov s.r.o.,J. B. Pecky 4342/14, 796 01 Prostějov, IČ: 25579703, DIČ: CZ25579703</w:t>
    </w:r>
  </w:p>
  <w:p>
    <w:pPr>
      <w:pStyle w:val="Footer"/>
      <w:pBdr>
        <w:bottom w:val="single" w:sz="4" w:space="13" w:color="000000"/>
      </w:pBdr>
      <w:ind w:right="360" w:hanging="0"/>
      <w:jc w:val="center"/>
      <w:rPr/>
    </w:pPr>
    <w:r>
      <w:rPr>
        <w:rFonts w:cs="Arial" w:ascii="Arial" w:hAnsi="Arial"/>
        <w:b/>
        <w:color w:val="999999"/>
        <w:sz w:val="16"/>
        <w:szCs w:val="16"/>
        <w:u w:val="single"/>
      </w:rPr>
      <w:t>Certifikace ČSN EN ISO 9001:2009; ČSN EN ISO 14001:2005; ČSN OHSAS 18001:2008</w:t>
    </w:r>
  </w:p>
  <w:p>
    <w:pPr>
      <w:pStyle w:val="Footer"/>
      <w:pBdr>
        <w:bottom w:val="single" w:sz="4" w:space="13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  <w:u w:val="single"/>
      </w:rPr>
    </w:pPr>
    <w:r>
      <w:rPr>
        <w:rFonts w:cs="Arial" w:ascii="Arial" w:hAnsi="Arial"/>
        <w:b/>
        <w:color w:val="999999"/>
        <w:sz w:val="16"/>
        <w:szCs w:val="16"/>
      </w:rPr>
      <w:t xml:space="preserve">Telefon: 582 336 366* FAX: 582 338 167* web: </w:t>
    </w:r>
    <w:hyperlink r:id="rId1">
      <w:r>
        <w:rPr>
          <w:rStyle w:val="InternetLink"/>
          <w:rFonts w:cs="Arial" w:ascii="Arial" w:hAnsi="Arial"/>
          <w:b/>
          <w:color w:val="999999"/>
          <w:sz w:val="16"/>
          <w:szCs w:val="16"/>
        </w:rPr>
        <w:t xml:space="preserve">www.sezako.cz  </w:t>
      </w:r>
    </w:hyperlink>
    <w:r>
      <w:rPr>
        <w:rFonts w:cs="Arial" w:ascii="Arial" w:hAnsi="Arial"/>
        <w:b/>
        <w:color w:val="999999"/>
        <w:sz w:val="16"/>
        <w:szCs w:val="16"/>
        <w:u w:val="single"/>
      </w:rPr>
      <w:t xml:space="preserve">, </w:t>
    </w:r>
    <w:r>
      <w:rPr>
        <w:rFonts w:cs="Arial" w:ascii="Arial" w:hAnsi="Arial"/>
        <w:b/>
        <w:color w:val="999999"/>
        <w:sz w:val="16"/>
        <w:szCs w:val="16"/>
      </w:rPr>
      <w:t xml:space="preserve">e-mail: </w:t>
    </w:r>
    <w:r>
      <w:rPr>
        <w:rFonts w:cs="Arial" w:ascii="Arial" w:hAnsi="Arial"/>
        <w:b/>
        <w:color w:val="999999"/>
        <w:sz w:val="16"/>
        <w:szCs w:val="16"/>
        <w:u w:val="single"/>
      </w:rPr>
      <w:t>sezako@sezako.cz</w:t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  <w:u w:val="single"/>
      </w:rPr>
    </w:pPr>
    <w:r>
      <w:rPr>
        <w:rFonts w:cs="Arial" w:ascii="Arial" w:hAnsi="Arial"/>
        <w:b/>
        <w:color w:val="999999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zako@sezako.cz" TargetMode="External"/><Relationship Id="rId4" Type="http://schemas.openxmlformats.org/officeDocument/2006/relationships/hyperlink" Target="mailto:sezako@sezako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4:00Z</dcterms:created>
  <dc:creator>Dobešová</dc:creator>
  <dc:description/>
  <cp:keywords/>
  <dc:language>en-US</dc:language>
  <cp:lastModifiedBy>Yvona Zamorska</cp:lastModifiedBy>
  <cp:lastPrinted>2022-10-20T08:24:00Z</cp:lastPrinted>
  <dcterms:modified xsi:type="dcterms:W3CDTF">2022-11-07T08:04:00Z</dcterms:modified>
  <cp:revision>3</cp:revision>
  <dc:subject/>
  <dc:title/>
</cp:coreProperties>
</file>