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sz w:val="40"/>
        </w:rPr>
        <w:t>Smlouva</w:t>
      </w:r>
      <w:r>
        <w:rPr/>
        <w:t xml:space="preserve"> </w:t>
      </w:r>
      <w:r>
        <w:rPr>
          <w:sz w:val="40"/>
        </w:rPr>
        <w:t>o</w:t>
      </w:r>
      <w:r>
        <w:rPr/>
        <w:t xml:space="preserve"> </w:t>
      </w:r>
      <w:r>
        <w:rPr>
          <w:sz w:val="40"/>
        </w:rPr>
        <w:t xml:space="preserve">dílo, </w:t>
      </w:r>
    </w:p>
    <w:p>
      <w:pPr>
        <w:pStyle w:val="TextBody"/>
        <w:rPr>
          <w:u w:val="single"/>
        </w:rPr>
      </w:pPr>
      <w:r>
        <w:rPr/>
        <w:t>kterou uzavírají dnešního dne podle občanského zákoníku tyto smluvní strany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Objednatel</w:t>
      </w:r>
      <w:r>
        <w:rPr>
          <w:b/>
        </w:rPr>
        <w:t xml:space="preserve">: </w:t>
        <w:tab/>
        <w:t>Město Český Krumlov</w:t>
      </w:r>
    </w:p>
    <w:p>
      <w:pPr>
        <w:pStyle w:val="Normal"/>
        <w:spacing w:before="120" w:after="0"/>
        <w:rPr>
          <w:ins w:id="0" w:author="Pavla Čížková" w:date="2016-07-19T12:03:00Z"/>
        </w:rPr>
      </w:pPr>
      <w:r>
        <w:rPr>
          <w:b/>
        </w:rPr>
        <w:tab/>
        <w:tab/>
      </w:r>
      <w:r>
        <w:rPr/>
        <w:t>Náměstí Svornosti 1</w:t>
      </w:r>
    </w:p>
    <w:p>
      <w:pPr>
        <w:pStyle w:val="Normal"/>
        <w:spacing w:before="120" w:after="0"/>
        <w:ind w:left="708" w:firstLine="708"/>
        <w:rPr>
          <w:ins w:id="1" w:author="Pavla Čížková" w:date="2016-07-19T12:03:00Z"/>
        </w:rPr>
      </w:pPr>
      <w:r>
        <w:rPr/>
        <w:t xml:space="preserve">381 01 Český Krumlov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stoupený:  Mgr. Daliborem Cardou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IČO:</w:t>
        <w:tab/>
        <w:t>00245836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bankovní spojení: Komerční banka Český Krumlov  221241/010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hotovitel:</w:t>
      </w:r>
      <w:r>
        <w:rPr>
          <w:b/>
        </w:rPr>
        <w:t xml:space="preserve"> Zenkl CB, spol. s r.o.</w:t>
      </w:r>
    </w:p>
    <w:p>
      <w:pPr>
        <w:pStyle w:val="Normal"/>
        <w:rPr/>
      </w:pPr>
      <w:r>
        <w:rPr/>
        <w:tab/>
        <w:t xml:space="preserve">        Dopravně - inženýrská projekční kancelář</w:t>
      </w:r>
    </w:p>
    <w:p>
      <w:pPr>
        <w:pStyle w:val="Normal"/>
        <w:rPr/>
      </w:pPr>
      <w:r>
        <w:rPr/>
        <w:tab/>
        <w:t xml:space="preserve">        Jírovcova 2, České Budějovic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</w:t>
      </w:r>
      <w:r>
        <w:rPr/>
        <w:drawing>
          <wp:inline distT="0" distB="0" distL="0" distR="0">
            <wp:extent cx="11709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196" r="-1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zastoupena: </w:t>
      </w:r>
      <w:r>
        <w:rPr/>
        <w:t xml:space="preserve">Ing. Ondřejem Zenklem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 xml:space="preserve">IČO: </w:t>
      </w:r>
      <w:r>
        <w:rPr/>
        <w:t xml:space="preserve">28131339 ,   </w:t>
      </w:r>
      <w:r>
        <w:rPr>
          <w:b/>
        </w:rPr>
        <w:t xml:space="preserve">DIČ: </w:t>
      </w:r>
      <w:r>
        <w:rPr/>
        <w:t>CZ 28131339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</w:rPr>
        <w:t>bankovní spojení:</w:t>
      </w:r>
      <w:r>
        <w:rPr/>
        <w:t xml:space="preserve"> GE Money Bank Č. Budějovice  </w:t>
      </w:r>
      <w:r>
        <w:rPr>
          <w:b/>
        </w:rPr>
        <w:t>201 170 938 / 060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Článek </w:t>
      </w:r>
      <w:r>
        <w:rPr/>
        <w:t>I.</w:t>
      </w:r>
      <w:r>
        <w:rPr>
          <w:b/>
          <w:u w:val="single"/>
        </w:rPr>
        <w:t xml:space="preserve"> Předmět smlouvy: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Zhotovitel se zavazuje touto smlouvou objednateli vypracovat </w:t>
      </w:r>
      <w:r>
        <w:rPr>
          <w:b/>
          <w:bCs/>
        </w:rPr>
        <w:t>studii proveditelnosti – cyklogenerel v rámci realizace projektu „Zpracování cyklogenerelu pro ORP Český Krumlov“</w:t>
      </w:r>
      <w:r>
        <w:rPr/>
        <w:t>. Cílem studie je návrh propojení sídel v údolí řeky Vltavy (Zlatá Koruna – Český Krumlov – Rožmberk – Loučovice) cyklistickou stezkou. Bude voleno takové trasování cyklostezky, jež svojí atraktivitou a pohodlností maximálně zhodnotí turistický potenciál území. Tedy takové vedení cyklostezky v údolní nivě řeky Vltavy, jež je v maximálním dotyku s jejím břehem atraktivitou a jež co nejvíce minimalizuje výškové změny stezky (pohodlnost)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  <w:t xml:space="preserve">Cílem bude, aby cyklostezka svojí výjimečností přispěla ke smysluplnému propojení  sídel na trase kolem Vltavy, ke zvýšení jejich atraktivity i  prosperity založené na turistickém reálu a k maximálnímu využití potenciálu cyklodopravy nejen pro turisty, ale i pro místní obyvatele. 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>
          <w:b/>
        </w:rPr>
        <w:t>Záměrem dokumentace dle zadání je především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naplnit představy o atraktivním cyklistickém (ale i pěším a in-linovém) propojení sídel v údolní nivě Vltav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vytvoření silného, svébytného produktu schopného zaujmout jak občany jednotlivých sídel pro ekologickou dopravu, či aktivní trávení volného času, tak potenciální turisty pro návštěvu oblast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vytvořit další silnou „značku“ oblasti, rozšiřující její nabídku a zároveň propojující její již existující atraktivity a cíle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vnímat stezku spolu s jejím napojením na Lipensko a Českobudějovicko nejenom jako dopravní propojení sídel, ale jako významnou infrastrukturu cestovního ruchu a svébytný turistický cíl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vyhodnotit stav, charakter a vhodnost vltavské nivy pro daný záměr a navrhnout optimální řešení vedení její trasy a to co nejvíce v dotyku s břehem řek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řešit cyklostezku v principu v šíři 3 m, či v daném místě reálném profilu umožňující obousměrný pohyb s povrchem umožňující i in-linové bruslení a s ohledem na její specifickou funkci, celoroční údržbu, komfort a bezpečnos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v atraktivních místech cyklostezky navrhnout plochy pro odpočinek vybavené městským mobiliářem (lavičky, kolostavy…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věnovat větší pozornost bezprostřednímu vztahu stezky a břehu řeky s cílem minimalizovat potřebu bezpečnostních prvků (zábradlí, zídky atp.…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navrhnout kultivované řešení lávek a mostků (popř. přívozů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zvážit možnost osvětlení stezky v intravilánu sídel, či v místech s předpokladem intenzivnějšího využívání stezky i ve večerním čas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respektovat trasy inženýrských sítí v zájmovém území. V souvislosti s navrženým řešením nejsou vyloučeny jejich dílčí úpravy nebo rozšíření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br/>
      </w:r>
      <w:bookmarkStart w:id="0" w:name="_GoBack"/>
      <w:bookmarkEnd w:id="0"/>
      <w:r>
        <w:rPr/>
        <w:b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bsahem studie bud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zjištění všech inženýrských sítí dotčených stavbou stezk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koncepční návrh řešení trasy cyklostezk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koncepční návrh řešení uzlových či klíčových míst cyklostezky (křížení, mosty, lávky, významná stoupání či klesání, odpočívky atp.…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koncepční jednotný návrh materiálového a designového řešení stezky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informační systém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ženýrská činno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 rozsahu podrobnosti studie její projednání s dotčenými orgány státní správy, správci sítí a dalšími účastníky (s výjimkou vlastníků pozemků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účast na veřejném projednání „Studie proveditelnosti“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jištění pozemků, jejich výměr a majitelů dotčených stavbou pro trvalé nebo dočasné zábor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jištění podmínek pro následné užívání pozemků přímo dotčených stavbou, podmínky a způsob hospodaře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učinnost – při projednání trasy s majiteli pozemků. Vlastní projednání stavby s majiteli pozemků povede zadavatel, město a obce dotčená trasou ste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Článek </w:t>
      </w:r>
      <w:r>
        <w:rPr/>
        <w:t xml:space="preserve">II. </w:t>
      </w:r>
      <w:r>
        <w:rPr>
          <w:b/>
          <w:u w:val="single"/>
        </w:rPr>
        <w:t>Obecné závazky objednatele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Objednatel je oprávněn použít zhotovené dílo pouze pro účely předmětu uvedeného v této smlouvě. Jiné použití díla je přípustné pouze po předchozím projednání a s výslovným souhlasem zhotovitele. Zhotovitel si vyhrazuje veškerá autorská práv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Objednatel se zavazuje plnění uvedené v čl. I odebrat a zaplatit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Vlastnictví, jakož i nebezpečí škody přechází na objednatele předáním předmětu díla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Článek </w:t>
      </w:r>
      <w:r>
        <w:rPr/>
        <w:t xml:space="preserve">III. </w:t>
      </w:r>
      <w:r>
        <w:rPr>
          <w:b/>
          <w:u w:val="single"/>
        </w:rPr>
        <w:t>Čas plnění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 xml:space="preserve">1. Termín zahájení prací: </w:t>
      </w:r>
      <w:r>
        <w:rPr>
          <w:b/>
          <w:bCs/>
        </w:rPr>
        <w:t>červenec 2016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2. Termín dokončení a předání díla:</w:t>
      </w:r>
      <w:r>
        <w:rPr>
          <w:b/>
          <w:bCs/>
        </w:rPr>
        <w:t xml:space="preserve"> 31.října 2016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Článek </w:t>
      </w:r>
      <w:r>
        <w:rPr/>
        <w:t xml:space="preserve">IV. </w:t>
      </w:r>
      <w:r>
        <w:rPr>
          <w:b/>
          <w:u w:val="single"/>
        </w:rPr>
        <w:t>Ustanovení o podkladech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 xml:space="preserve">Budou zajištěny zhotovitelem. Objednatel se zavazuje informovat zhotovitele bezprostředně o všech nových aktivitách v řešeném území. Podkladem jsou vyjádření předaná zhotoviteli. Objednatel se dále zavazuje zhotoviteli bezplatně poskytnout (k nahlédnutí, okopírování či zapůjčení) podklady mající přímý vztah k předmětu smlouvy, které má sám k dispozici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Článek </w:t>
      </w:r>
      <w:r>
        <w:rPr/>
        <w:t>V.</w:t>
      </w:r>
      <w:r>
        <w:rPr>
          <w:b/>
          <w:u w:val="single"/>
        </w:rPr>
        <w:t xml:space="preserve"> Počet a obsah  vyhotovení: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ab/>
        <w:t xml:space="preserve"> Studie bude obsahovat grafickou, textovou část, digitální nosič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Grafická část současného návrhu bude závazně obsahovat tato vyobrazení:</w:t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/>
      </w:pPr>
      <w:r>
        <w:rPr/>
        <w:t>a) situace širších vztahů se schematickým zakresleným návrhem řešení v měřítku 1 : 25 000</w:t>
        <w:br/>
        <w:t>b) návrh obsahující celkové výsledné a funkční uspořádání v území v situaci v měřítku 1 : 5000</w:t>
        <w:br/>
        <w:t>c) podélný profil stezky informativní, příčné typické řezy v měřítku 1 : 50</w:t>
        <w:br/>
        <w:t xml:space="preserve">d) návrh řešení charakteristických míst, prvků a detailů v měřítku </w:t>
      </w:r>
    </w:p>
    <w:p>
      <w:pPr>
        <w:pStyle w:val="ListParagraph"/>
        <w:spacing w:lineRule="auto" w:line="360"/>
        <w:ind w:left="0" w:right="0" w:hanging="0"/>
        <w:rPr>
          <w:b/>
          <w:b/>
        </w:rPr>
      </w:pPr>
      <w:r>
        <w:rPr/>
        <w:t xml:space="preserve">    </w:t>
      </w:r>
      <w:r>
        <w:rPr/>
        <w:t xml:space="preserve">1 : 200 až 1 : 10 ilustrující a prověřující základní principy řešení </w:t>
        <w:br/>
        <w:t>e) volnou prezentaci návrhu ve zvoleném měřítku a grafickém provedení ilustrující hlavní zásady a charakteristické části návrhu</w:t>
        <w:b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b/>
        </w:rPr>
        <w:t>Textová část bude závazně obsahovat stručné objasnění základních principů navrhovaného řešení a to:</w:t>
        <w:br/>
      </w:r>
      <w:r>
        <w:rPr/>
        <w:t>a) anotaci</w:t>
        <w:br/>
        <w:t>b) začlenění řešené stezky do říční nivy řeky Vltavy, struktur obcí a měst, jimiž prochází – širší souvislosti obsahující celkový návrh řešení a jeho faktické či ideové napojení na klíčové body, či atraktivity oblasti (centra sídel, významné dopravní uzly, významné památky a turistické cíle, cyklosystémy Lipenska a Českobudějovicka)</w:t>
        <w:br/>
        <w:t>c) zdůvodnění navrženého řešení</w:t>
        <w:br/>
        <w:t>d) popis technického a architektonicko-designového řešení</w:t>
        <w:br/>
        <w:t>e) strukturovaný přehled dotčených pozemků v členění po jednotlivých dotčených obcí a měst (správních územích)</w:t>
        <w:br/>
        <w:t>f) strukturovaný odhad nákladů realizace projektu</w:t>
        <w:br/>
        <w:t>g) strukturovaný odhad nákladů realizace projektu a seznam dotčených pozemků v členění po jednotlivých správních území sídel dotčených trasou stezky a doplněný přehlednou situací řešení stezky v daném správním území. Budou uvedeny samostatně pro každé dotčené správní území zvlášť</w:t>
      </w:r>
    </w:p>
    <w:p>
      <w:pPr>
        <w:pStyle w:val="Normal"/>
        <w:spacing w:lineRule="auto" w:line="360"/>
        <w:jc w:val="both"/>
        <w:rPr/>
      </w:pPr>
      <w:r>
        <w:rPr/>
        <w:br/>
        <w:t>Grafická a textová část bude předložena v šesti tištěných vyhotovených + 1x vyhotovení pro každou dotčenou obec, či město (správní území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rientační propočet nákladů:</w:t>
      </w:r>
      <w:r>
        <w:rPr/>
        <w:br/>
        <w:t>Propočet nákladů svojí výstižností bude odpovídat danému stupni přípravy dokumentace stavby</w:t>
        <w:b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igitální část – zhotovitel předá 6 x CD obsahující:</w:t>
      </w:r>
    </w:p>
    <w:p>
      <w:pPr>
        <w:pStyle w:val="ListParagraph"/>
        <w:spacing w:lineRule="auto" w:line="360"/>
        <w:rPr/>
      </w:pPr>
      <w:r>
        <w:rPr/>
        <w:br/>
        <w:t>a) grafickou část ve formátu PDF pro publikování návrhu</w:t>
        <w:br/>
        <w:t>b) grafickou část ve formátu dwg, popř. DGM</w:t>
        <w:br/>
        <w:t>c) textovou část ve formátu doc., doc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>
          <w:b/>
        </w:rPr>
        <w:t xml:space="preserve">Článek </w:t>
      </w:r>
      <w:r>
        <w:rPr/>
        <w:t xml:space="preserve">VI. </w:t>
      </w:r>
      <w:r>
        <w:rPr>
          <w:b/>
          <w:u w:val="single"/>
        </w:rPr>
        <w:t>Cena díla: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Cena sjednaná dohodou zhotovitele s objednatelem je pevná a činí  částku </w:t>
      </w:r>
      <w:r>
        <w:rPr>
          <w:b/>
          <w:bCs/>
        </w:rPr>
        <w:t>650 054</w:t>
      </w:r>
      <w:r>
        <w:rPr>
          <w:b/>
        </w:rPr>
        <w:t>,- Kč (</w:t>
      </w:r>
      <w:r>
        <w:rPr>
          <w:i/>
        </w:rPr>
        <w:t>slovy šestsettisícpadesátčtyřikorunčeských</w:t>
      </w:r>
      <w:r>
        <w:rPr>
          <w:b/>
        </w:rPr>
        <w:t xml:space="preserve">)  vč.   </w:t>
      </w:r>
      <w:r>
        <w:rPr/>
        <w:t xml:space="preserve">DPH ve výši platné v době odevzdání dle č. III. této smlouvy (tj. v současné době </w:t>
      </w:r>
      <w:r>
        <w:rPr>
          <w:b/>
        </w:rPr>
        <w:t>21 %)</w:t>
      </w:r>
      <w:r>
        <w:rPr/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Cena za víceparé 10.000 + DPH /kus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Cena bude uhrazena na základě faktury (daňového dokladu), předložené zhotovitelem do patnácti dnů po dokončení a odevzdání díla objednateli. Výplata zálohy se nesjednává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Článek </w:t>
      </w:r>
      <w:r>
        <w:rPr/>
        <w:t xml:space="preserve">VII. </w:t>
      </w:r>
      <w:r>
        <w:rPr>
          <w:b/>
          <w:u w:val="single"/>
        </w:rPr>
        <w:t>Odpovědnost za vady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ab/>
        <w:t>V případě, že předané dílo má vady, postupují strany ve smyslu občanského zákoníku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>
          <w:b/>
        </w:rPr>
        <w:t xml:space="preserve">Článek </w:t>
      </w:r>
      <w:r>
        <w:rPr/>
        <w:t xml:space="preserve">VIII. </w:t>
      </w:r>
      <w:r>
        <w:rPr>
          <w:b/>
          <w:u w:val="single"/>
        </w:rPr>
        <w:t>Ostatní ujednání:</w:t>
      </w:r>
    </w:p>
    <w:p>
      <w:pPr>
        <w:pStyle w:val="Normal"/>
        <w:spacing w:lineRule="auto" w:line="360" w:before="120" w:after="0"/>
        <w:jc w:val="both"/>
        <w:rPr/>
      </w:pPr>
      <w:r>
        <w:rPr/>
        <w:t>1. Jakákoli změna nebo zrušení závazků, případně rozšíření nebo změna dohodnutého předmětu plnění z této smlouvy může být provedena pouze písemným dodatkem k této smlouvě.</w:t>
      </w:r>
    </w:p>
    <w:p>
      <w:pPr>
        <w:pStyle w:val="Normal"/>
        <w:spacing w:lineRule="auto" w:line="360" w:before="120" w:after="0"/>
        <w:jc w:val="both"/>
        <w:rPr/>
      </w:pPr>
      <w:r>
        <w:rPr/>
        <w:t>2. Dojde - li k zastavení prací na základě dohody účastníků nebo v důsledku odstoupení od smlouvy popř. z jiných důvodů, dostaví se objednatel na výzvu zhotovitele k převzetí rozpracovaných prací do deseti dnů. Zastavené práce budou oceněny a fakturovány na úrovni prokázaných vlastních nákladů zhotovitele, nejvýše však do výše plné ceny sjednané dohodou dle této smlouvy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3. </w:t>
      </w:r>
      <w:r>
        <w:rPr>
          <w:b/>
        </w:rPr>
        <w:t>Sankce</w:t>
      </w:r>
      <w:r>
        <w:rPr/>
        <w:t>: je dohodnuta smluvní pokuta:</w:t>
      </w:r>
    </w:p>
    <w:p>
      <w:pPr>
        <w:pStyle w:val="Normal"/>
        <w:spacing w:lineRule="auto" w:line="360" w:before="120" w:after="0"/>
        <w:jc w:val="both"/>
        <w:rPr/>
      </w:pPr>
      <w:r>
        <w:rPr/>
        <w:t>- z prodlení zhotovitele se splněním předmětu smlouvy dle  čl. III., a to ve výši 0.1 % za každý den prodlení z  ceny této smlouvy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- z prodlení objednatele se zaplacením faktur, a to ve  výši 0.1 % z fakturované částky za každý den prodlení.</w:t>
      </w:r>
    </w:p>
    <w:p>
      <w:pPr>
        <w:pStyle w:val="Normal"/>
        <w:spacing w:lineRule="auto" w:line="360" w:before="120" w:after="0"/>
        <w:jc w:val="both"/>
        <w:rPr/>
      </w:pPr>
      <w:r>
        <w:rPr/>
        <w:t>4. Zhotovitelé prohlašují, že jsou odborníky  nezávislými na orgánech státní správy,  dodavatelských, investorských, či jiných organizacích a orgánech a splňují všechny kvalifikační předpoklady a požadavky pro zpracování předmětné zakázky.</w:t>
      </w:r>
    </w:p>
    <w:p>
      <w:pPr>
        <w:pStyle w:val="Normal"/>
        <w:spacing w:lineRule="auto" w:line="360" w:before="120" w:after="0"/>
        <w:jc w:val="both"/>
        <w:rPr/>
      </w:pPr>
      <w:r>
        <w:rPr/>
        <w:t>5. Objednatel má kdykoli v průběhu zpracování  zakázky právo seznámit se se stavem její  rozpracovanosti.</w:t>
      </w:r>
    </w:p>
    <w:p>
      <w:pPr>
        <w:pStyle w:val="Normal"/>
        <w:spacing w:lineRule="auto" w:line="360" w:before="120" w:after="0"/>
        <w:jc w:val="both"/>
        <w:rPr/>
      </w:pPr>
      <w:r>
        <w:rPr/>
        <w:t>6. Projektová dokumentace bude zpracována podle  norem platných v době jejího zpracování.</w:t>
      </w:r>
    </w:p>
    <w:p>
      <w:pPr>
        <w:pStyle w:val="Normal"/>
        <w:spacing w:lineRule="auto" w:line="360" w:before="120" w:after="0"/>
        <w:jc w:val="both"/>
        <w:rPr/>
      </w:pPr>
      <w:r>
        <w:rPr/>
        <w:t>7. Případnou koordinaci subdodávek projektových prací zajistí zhotovitel.</w:t>
      </w:r>
    </w:p>
    <w:p>
      <w:pPr>
        <w:pStyle w:val="Normal"/>
        <w:spacing w:lineRule="auto" w:line="360" w:before="120" w:after="0"/>
        <w:jc w:val="both"/>
        <w:rPr/>
      </w:pPr>
      <w:r>
        <w:rPr/>
        <w:t>8. Veškeré další vztahy smluvních stran, neobsažené ve shora uvedených ustanoveních, se řídí a posuzují dle příslušných ustanovení obchodního zákoníku.</w:t>
      </w:r>
    </w:p>
    <w:p>
      <w:pPr>
        <w:pStyle w:val="Zkladntext21"/>
        <w:spacing w:lineRule="auto" w:line="360"/>
        <w:rPr/>
      </w:pPr>
      <w:r>
        <w:rPr/>
        <w:t xml:space="preserve"> </w:t>
      </w:r>
      <w:r>
        <w:rPr/>
        <w:t>Tato smlouva má sedm stran a je vyhotovena ve dvou vyhotoveních, z nichž jedno náleží objednateli a jedno zhotoviteli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 xml:space="preserve"> </w:t>
      </w:r>
      <w:r>
        <w:rPr/>
        <w:t>Tato smlouva nabývá platnosti a účinnosti dnem podpisu smluvních stran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 Českém Krumlově dne                                        V Českých Budějovicích d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........................................                                          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>
          <w:b/>
        </w:rPr>
        <w:t xml:space="preserve">Objednatel    </w:t>
        <w:tab/>
        <w:tab/>
        <w:tab/>
        <w:tab/>
        <w:tab/>
        <w:t xml:space="preserve">   Zhotovite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</w:rPr>
      <w:t xml:space="preserve">Zenkl CB, spol. s r.o., Jírovcova 2, 370 01 České Budějovice, </w:t>
    </w:r>
    <w:hyperlink r:id="rId1">
      <w:r>
        <w:rPr>
          <w:rStyle w:val="InternetLink"/>
          <w:color w:val="999999"/>
          <w:sz w:val="20"/>
        </w:rPr>
        <w:t>zenkl@zenklcb.cz</w:t>
      </w:r>
    </w:hyperlink>
    <w:r>
      <w:rPr>
        <w:color w:val="999999"/>
        <w:sz w:val="20"/>
      </w:rPr>
      <w:t>, www.zenklc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795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8"/>
      <w:ind w:left="0" w:right="0" w:firstLine="284"/>
      <w:textAlignment w:val="baseline"/>
      <w:outlineLvl w:val="0"/>
    </w:pPr>
    <w:rPr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enkl@zenkl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1:00Z</dcterms:created>
  <dc:creator>ondraz</dc:creator>
  <dc:description/>
  <cp:keywords/>
  <dc:language>en-US</dc:language>
  <cp:lastModifiedBy>Pavla Čížková</cp:lastModifiedBy>
  <cp:lastPrinted>2016-07-13T07:43:00Z</cp:lastPrinted>
  <dcterms:modified xsi:type="dcterms:W3CDTF">2016-07-19T10:07:00Z</dcterms:modified>
  <cp:revision>3</cp:revision>
  <dc:subject/>
  <dc:title>Smlouva o dílo,</dc:title>
</cp:coreProperties>
</file>