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4c ke Smlouvě o poskytnutí prémie z obchodní spolupráce (POS) (COMMA CAF ID 450 ze dne 30.4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54886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 254886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á POS bude vyplacena pouze podle jednoho pásma, a to v souladu s dosaženou výší obratu  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 Praze, dne 7. 10. 2022       </w:t>
        <w:tab/>
        <w:t xml:space="preserve">                              V Ústí nad Labem, dne 20. 10. 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OU OU], prokurista </w:t>
      </w:r>
      <w:r>
        <w:rPr>
          <w:rFonts w:cs="Arial" w:ascii="Arial" w:hAnsi="Arial"/>
          <w:b/>
          <w:sz w:val="18"/>
          <w:szCs w:val="18"/>
        </w:rPr>
        <w:tab/>
        <w:t xml:space="preserve">                 </w:t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[OU OU], generální ředitel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319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55:00Z</dcterms:created>
  <dc:creator/>
  <dc:description/>
  <cp:keywords/>
  <dc:language>en-US</dc:language>
  <cp:lastModifiedBy/>
  <cp:lastPrinted>2016-04-04T18:23:00Z</cp:lastPrinted>
  <dcterms:modified xsi:type="dcterms:W3CDTF">2022-11-02T13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