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prémie z obchodní spolupráce (POS) (COMMA CAF ID 450 ze dne 30.4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54886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 254886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7. 10. 2022</w:t>
        <w:tab/>
        <w:tab/>
        <w:t xml:space="preserve">                              V Ústí nad Labem, dne 20. 10. 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OU  OU], prokurista </w:t>
      </w:r>
      <w:r>
        <w:rPr>
          <w:rFonts w:cs="Arial" w:ascii="Arial" w:hAnsi="Arial"/>
          <w:b/>
          <w:sz w:val="18"/>
          <w:szCs w:val="18"/>
        </w:rPr>
        <w:tab/>
        <w:t xml:space="preserve">                 </w:t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[OU OU], generální ředit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319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11-02T13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