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c ke Smlouvě o poskytnutí obratového bonusu (COMMA CAF ID 280 ze dne 28.2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7. 10. 2022                                                          V Karlových Varech 14. 10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   </w:t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319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14:00Z</dcterms:created>
  <dc:creator>Gajdos, Radoslav PH/SK</dc:creator>
  <dc:description/>
  <cp:keywords/>
  <dc:language>en-US</dc:language>
  <cp:lastModifiedBy>298</cp:lastModifiedBy>
  <cp:lastPrinted>2016-04-04T18:23:00Z</cp:lastPrinted>
  <dcterms:modified xsi:type="dcterms:W3CDTF">2022-11-02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