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-152400</wp:posOffset>
            </wp:positionV>
            <wp:extent cx="575310" cy="137541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</w:rPr>
        <w:t>Základní škola, Mateřská škola a Praktická škola Vse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kmenská 1612, 755 01 Vse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info@zsms-turkmenska.cz www.zsms-turkmenska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/fax: 571 411 824, datová schránka 7jpn3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0238898;  ČS č.ú.: 176581030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50800</wp:posOffset>
                </wp:positionV>
                <wp:extent cx="240919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ékárna SALVIA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tiboř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6 21  Ratibo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 485333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7.75pt;mso-wrap-distance-left:9.05pt;mso-wrap-distance-right:9.05pt;mso-wrap-distance-top:0pt;mso-wrap-distance-bottom:0pt;margin-top: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ékárna SALVIA spol.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atiboř 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56 21  Ratibo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: 48533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j.: ZSMSPS/1180/2022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setín dne: 10. 10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Objednáváme u Vás nákup vitamínů pro 60 zaměstnanců v hodnotě 1 000,00 Kč, včetně DPH, </w:t>
        <w:br/>
        <w:t>na zaměstna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u, prosím, vystavte na výše uvedenou adresu.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Na faktuře uveďte následující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řesný název odběrate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oučástí faktury musí být soupis dodaného zboží a výpočet fakturované částky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Faktura, u které nebudou splněny výše popsané požadavky, bude dodavateli vrácena </w:t>
        <w:br/>
        <w:t>k opra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ění, které je předmětem této objednávky, bude používáno pro výkon veřejnoprávní čin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ka nabývá účinnosti dnem jejího uveřejnění v registru smluv dle § 6 zákona </w:t>
        <w:br/>
        <w:t>č. 340/2015 Sb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Roman Třet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Záznam o předběžné kontrol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řipravovaná operace byla prověřena dle § 13, vyhl. 416/2004 Sb. a nebyly shledány důvody pro její pozastavení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říkazce operace:</w:t>
      <w:tab/>
      <w:t xml:space="preserve">                                                   Správce rozpočtu: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11">
    <w:name w:val="style1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F28E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986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5:00Z</dcterms:created>
  <dc:creator>ucetni</dc:creator>
  <dc:description/>
  <cp:keywords/>
  <dc:language>en-US</dc:language>
  <cp:lastModifiedBy>*Účetní - ZŠ, MŠ a PŠ Vsetín</cp:lastModifiedBy>
  <cp:lastPrinted>2019-01-28T10:45:00Z</cp:lastPrinted>
  <dcterms:modified xsi:type="dcterms:W3CDTF">2022-11-04T13:59:00Z</dcterms:modified>
  <cp:revision>9</cp:revision>
  <dc:subject/>
  <dc:title>Základní škola a Mateřská škola Vsetín, Turkmenská</dc:title>
</cp:coreProperties>
</file>