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54/22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54/22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YT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vební a obchodní fir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ezručova 11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54870 , DIČ: CZ26354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YT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vební a obchodní 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ezručova 1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54870 , DIČ: CZ26354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RYTA s.r.o. -  havarijní oprava střechy  na budově  v areálu Stapom Rokycany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a údrž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53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53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53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1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brecht Rudol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54/22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YT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vební a obchodní fir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ezručova 11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54870 , DIČ: CZ26354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YT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vební a obchodní 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ezručova 1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54870 , DIČ: CZ26354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a údrž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53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53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53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1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brecht Rudolf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94 36 13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ubrecht Rudolf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6:00Z</dcterms:created>
  <dc:creator>Rudolf Aubrecht</dc:creator>
  <dc:description/>
  <dc:language>en-US</dc:language>
  <cp:lastModifiedBy>Rudolf Aubrecht</cp:lastModifiedBy>
  <cp:lastPrinted>2022-11-04T08:16:00Z</cp:lastPrinted>
  <dcterms:modified xsi:type="dcterms:W3CDTF">2022-11-04T07:16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717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11.2022</vt:lpwstr>
  </property>
  <property fmtid="{D5CDD505-2E9C-101B-9397-08002B2CF9AE}" pid="12" name="DisplayName_CJCol">
    <vt:lpwstr>&lt;TABLE&gt;&lt;TR&gt;&lt;TD&gt;Č.j.:&lt;/TD&gt;&lt;TD&gt;MeRo/4717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88387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87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88387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54/22/94</vt:lpwstr>
  </property>
  <property fmtid="{D5CDD505-2E9C-101B-9397-08002B2CF9AE}" pid="41" name="Zkratka_SpisovyUzel_PoziceZodpo_Pisemnost">
    <vt:lpwstr>OSP</vt:lpwstr>
  </property>
</Properties>
</file>