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Vážená paní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Hana Ouhrabková</w:t>
      </w:r>
    </w:p>
    <w:p>
      <w:pPr>
        <w:pStyle w:val="Normal"/>
        <w:rPr/>
      </w:pPr>
      <w:r>
        <w:rPr/>
        <w:t>Penzion DRUŽBA</w:t>
      </w:r>
    </w:p>
    <w:p>
      <w:pPr>
        <w:pStyle w:val="Normal"/>
        <w:rPr/>
      </w:pPr>
      <w:r>
        <w:rPr/>
        <w:t>Horní Rokytnice 400</w:t>
      </w:r>
    </w:p>
    <w:p>
      <w:pPr>
        <w:pStyle w:val="Normal"/>
        <w:rPr/>
      </w:pPr>
      <w:r>
        <w:rPr/>
        <w:t>512 45 Rokytnice nad Jizerou</w:t>
      </w:r>
    </w:p>
    <w:p>
      <w:pPr>
        <w:pStyle w:val="Normal"/>
        <w:rPr/>
      </w:pPr>
      <w:r>
        <w:rPr/>
        <w:t>IČ: 66824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raha dne 25. 10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 113/2022 - ubytování a stravování na lyžařském výcvikovém kurzu (LVK) v roce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Ouhrabková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bytování a stravování ve Vašem penzionu pro studenty II. ročníku a pedagogy našeho gymnázia v termí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. 1. – 14. 1. 2023 pro 55 osob á 725,- Kč/den, tj. 279.125,- Kč</w:t>
      </w:r>
    </w:p>
    <w:p>
      <w:pPr>
        <w:pStyle w:val="Normal"/>
        <w:rPr>
          <w:b/>
          <w:b/>
        </w:rPr>
      </w:pPr>
      <w:r>
        <w:rPr>
          <w:b/>
        </w:rPr>
        <w:t>14. 1. – 21. 1. 2023 pro 55 osob á 725,- Kč/den, tj. 279.125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hrazujeme si změny vzhledem k situaci v souvislosti s pandemií COVID-19 nebo jiné mimořádné situ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o potvrzení předběžné objednávky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kladné vyříz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RNDr. František Kosina, v. r.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ředitel školy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pta Sla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Hepta Slab;Calibri" w:hAnsi="Hepta Slab;Calibri" w:cs="Hepta Slab;Calibri"/>
        <w:color w:val="504E53"/>
        <w:sz w:val="14"/>
        <w:szCs w:val="14"/>
      </w:rPr>
    </w:pPr>
    <w:bookmarkStart w:id="3" w:name="_Hlk62562596"/>
    <w:bookmarkStart w:id="4" w:name="_Hlk62562595"/>
    <w:bookmarkEnd w:id="3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74930</wp:posOffset>
          </wp:positionV>
          <wp:extent cx="5731510" cy="408305"/>
          <wp:effectExtent l="0" t="0" r="0" b="0"/>
          <wp:wrapNone/>
          <wp:docPr id="2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pta Slab;Calibri" w:ascii="Hepta Slab;Calibri" w:hAnsi="Hepta Slab;Calibri"/>
        <w:color w:val="504E53"/>
        <w:sz w:val="16"/>
        <w:szCs w:val="16"/>
      </w:rPr>
      <w:br/>
    </w:r>
    <w:r>
      <w:rPr>
        <w:rFonts w:cs="Hepta Slab;Calibri" w:ascii="Hepta Slab;Calibri" w:hAnsi="Hepta Slab;Calibri"/>
        <w:color w:val="504E53"/>
        <w:sz w:val="14"/>
        <w:szCs w:val="14"/>
      </w:rPr>
      <w:t>266 199 750</w:t>
      <w:tab/>
      <w:t>Gymnázium, Praha 8. U Libeňského zámku 1</w:t>
    </w:r>
  </w:p>
  <w:p>
    <w:pPr>
      <w:pStyle w:val="Footer"/>
      <w:spacing w:lineRule="auto" w:line="360"/>
      <w:rPr>
        <w:rFonts w:ascii="Hepta Slab;Calibri" w:hAnsi="Hepta Slab;Calibri" w:cs="Hepta Slab;Calibri"/>
        <w:color w:val="504E53"/>
        <w:sz w:val="14"/>
        <w:szCs w:val="14"/>
      </w:rPr>
    </w:pPr>
    <w:r>
      <w:rPr>
        <w:rFonts w:cs="Hepta Slab;Calibri" w:ascii="Hepta Slab;Calibri" w:hAnsi="Hepta Slab;Calibri"/>
        <w:color w:val="504E53"/>
        <w:sz w:val="14"/>
        <w:szCs w:val="14"/>
      </w:rPr>
      <w:t>gulz@gulz.cz</w:t>
      <w:tab/>
      <w:t xml:space="preserve">       U Libeňského zámku 1, 180 00 Praha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62562569"/>
    <w:bookmarkEnd w:id="0"/>
    <w:r>
      <w:rPr>
        <w:lang w:val="en-US" w:eastAsia="en-US"/>
      </w:rPr>
      <w:drawing>
        <wp:inline distT="0" distB="0" distL="0" distR="0">
          <wp:extent cx="5729605" cy="807720"/>
          <wp:effectExtent l="0" t="0" r="0" b="0"/>
          <wp:docPr id="1" name="Obrázek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62562569"/>
    <w:bookmarkStart w:id="2" w:name="_Hlk6256256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7:00Z</dcterms:created>
  <dc:creator>SSSVT</dc:creator>
  <dc:description/>
  <cp:keywords/>
  <dc:language>en-US</dc:language>
  <cp:lastModifiedBy>Gabriela Ciglerova</cp:lastModifiedBy>
  <cp:lastPrinted>2022-10-25T14:31:00Z</cp:lastPrinted>
  <dcterms:modified xsi:type="dcterms:W3CDTF">2022-11-04T13:41:00Z</dcterms:modified>
  <cp:revision>5</cp:revision>
  <dc:subject/>
  <dc:title/>
</cp:coreProperties>
</file>