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INTERFER s.r.o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Karla Hynka Máchy 170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250 65 Líbeznice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V Šumperku dne  14. 9. 2022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135/2022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vka a montáž osvětlovacích lišt ERCO track (1 ks 4metry, 2 ks 3 metry) včetně příslušenství do výstavních prostor Muzea Šumperk do max. ceny 30100,- Kč včetně DPH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Faktura: - adresa objednatele: Vlastivědné muzeum v Šumperku, příspěvková organizace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ab/>
        <w:tab/>
        <w:t xml:space="preserve">  Hlavní třída 22, 787 31 Šumperk</w:t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Vyřizuje:  Drugda     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sz w:val="24"/>
        </w:rPr>
        <w:t>Datum: 14. 9. 2022</w:t>
        <w:tab/>
        <w:t xml:space="preserve">                                                Razítko</w:t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INTERFER s.r.o.</w:t>
      </w:r>
    </w:p>
    <w:p>
      <w:pPr>
        <w:pStyle w:val="Normal"/>
        <w:ind w:right="-2" w:hanging="0"/>
        <w:rPr/>
      </w:pPr>
      <w:r>
        <w:rPr>
          <w:sz w:val="24"/>
        </w:rPr>
        <w:t>Karla Hynka Máchy 170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250 65 Líbeznice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V Šumperku dne  14. 9. 2022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136/2022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ks reflektorů TORU do výstavních prostor Muzea Šumperk do max. ceny 45375,- Kč včetně DPH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Faktura: - adresa objednatele: Vlastivědné muzeum v Šumperku, příspěvková organizace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ab/>
        <w:tab/>
        <w:t xml:space="preserve">  Hlavní třída 22, 787 31 Šumperk</w:t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Vyřizuje:  Drugda     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sz w:val="24"/>
        </w:rPr>
        <w:t>Datum: 14. 9. 2022</w:t>
        <w:tab/>
        <w:t xml:space="preserve">                                                Razítko</w:t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Dodavatel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INTERFER s.r.o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Karla Hynka Máchy 170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250 65 Líbeznice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V Šumperku dne  15. 9. 2022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rPr/>
      </w:pPr>
      <w:r>
        <w:rPr>
          <w:b/>
          <w:sz w:val="32"/>
        </w:rPr>
        <w:t xml:space="preserve">Objednávka </w:t>
      </w:r>
      <w:r>
        <w:rPr>
          <w:sz w:val="28"/>
        </w:rPr>
        <w:t>č. 140/2022/OPV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(Popis operace, počet, jednotka, cena za jednotku, cena celkem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ávka a montáž osvětlovací lišty ERCO track (1 ks 4metry) včetně příslušenství do Galerie mladých v objektu Muzea Šumperk do max. ceny 9160,- Kč včetně DPH.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Faktura: - adresa objednatele: Vlastivědné muzeum v Šumperku, příspěvková organizace,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ab/>
        <w:tab/>
        <w:tab/>
        <w:t xml:space="preserve">  Hlavní třída 22, 787 31 Šumperk</w:t>
        <w:tab/>
        <w:tab/>
        <w:tab/>
        <w:tab/>
        <w:tab/>
        <w:t xml:space="preserve">  - přílohy: kopie objednávky a další náležitosti (dodací list, pracovní list, soupis                                         </w:t>
        <w:tab/>
        <w:tab/>
        <w:t xml:space="preserve">    provedených prací, atd.)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/>
      </w:pPr>
      <w:r>
        <w:rPr>
          <w:sz w:val="24"/>
        </w:rPr>
        <w:t xml:space="preserve">Vyřizuje:  Drugda                                      </w:t>
        <w:tab/>
        <w:tab/>
        <w:t>Podpis vedoucího:... ... ... ... ... ... .</w:t>
        <w:tab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Příkazce operace:…………………</w:t>
        <w:tab/>
        <w:tab/>
        <w:tab/>
        <w:t>Správce rozpočtu:……………….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sz w:val="24"/>
        </w:rPr>
        <w:t>Datum: 15. 9. 2022</w:t>
        <w:tab/>
        <w:t xml:space="preserve">                                                Razítko</w:t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2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  <w:r>
      <w:rPr>
        <w:rFonts w:cs="Book Antiqua" w:ascii="Book Antiqua" w:hAnsi="Book Antiqua"/>
        <w:b/>
        <w:i/>
      </w:rPr>
      <w:tab/>
      <w:tab/>
      <w:tab/>
      <w:tab/>
      <w:tab/>
      <w:tab/>
      <w:t>IČO: 00098 311</w: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3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22-11-02T09:24:00Z</dcterms:modified>
  <cp:revision>1</cp:revision>
  <dc:subject/>
  <dc:title/>
</cp:coreProperties>
</file>