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799/2022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04.11.2022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Zajíc-Zborovský,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ará Obec 381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23 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826924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2826924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prava chodníku u kina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96 6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37 886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4.11.2022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01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2-11-04T12:01:00Z</dcterms:modified>
  <cp:revision>2</cp:revision>
  <dc:subject/>
  <dc:title>STATUTÁRNÍ MĚSTO VERÁČKOV</dc:title>
</cp:coreProperties>
</file>