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4. 11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478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ergo elektra,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Jiříkovská 599/10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54 83 79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2548379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a výměnu zastaralých komponentů IT, licence programu pro zálohování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82 394,24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ergo elektra, s.r.o.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54 83 790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4. 11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ab/>
        <w:t>ergo elektra,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1-04T08:17:00Z</cp:lastPrinted>
  <dcterms:modified xsi:type="dcterms:W3CDTF">2022-11-04T07:17:00Z</dcterms:modified>
  <cp:revision>4</cp:revision>
  <dc:subject/>
  <dc:title>Čelakovského 13, 407 46 Krásná Lípa</dc:title>
</cp:coreProperties>
</file>