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enční smlouva nakladatelsk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um pro studium demokracie a kultury, o.p.s., IČ: 48514314</w:t>
        <w:br/>
        <w:t>DIČ: CZ48514314, se sídlem Venhudova 17, 614 00 B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oupené Ing. Zdeňkem Granátem, ředit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nabyvat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c. Mgr. Pavel Maškarinec, Ph.D., </w:t>
      </w:r>
      <w:r>
        <w:rPr>
          <w:color w:val="000000"/>
          <w:sz w:val="22"/>
          <w:szCs w:val="22"/>
          <w:highlight w:val="black"/>
        </w:rPr>
        <w:t xml:space="preserve">narozen 7. 6. 1975, </w:t>
        <w:br/>
        <w:t>bytem Klášterní 858/17, 460 01 Liberec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auto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gr. Petr Bláha, Ph.D., </w:t>
      </w:r>
      <w:r>
        <w:rPr>
          <w:sz w:val="22"/>
          <w:szCs w:val="22"/>
          <w:highlight w:val="black"/>
        </w:rPr>
        <w:t>narozen 14. 9. 1988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black"/>
        </w:rPr>
        <w:t>bytem Vítova 300, 405 05 Děčín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gr. Jakub Charvát, Ph.D., </w:t>
      </w:r>
      <w:r>
        <w:rPr>
          <w:sz w:val="22"/>
          <w:szCs w:val="22"/>
          <w:highlight w:val="black"/>
        </w:rPr>
        <w:t>narozen 11. 6. 1985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black"/>
        </w:rPr>
        <w:t>bytem Zimní 253, Nelahozeves, 277 51 Leš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zita Jana Evangelisty Purkyně v Ústí nad Lab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/>
        <w:t>Pasteurova 3544/1</w:t>
      </w:r>
      <w:r>
        <w:rPr>
          <w:sz w:val="22"/>
          <w:szCs w:val="22"/>
        </w:rPr>
        <w:t>, 400 96 Ústí nad Labem, IČ 445556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jící paní prof. PhDr. Michaelou Hrubou, Ph.D., děkankou Filozofické fakulty FF UJE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UJE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írají dle ust. § 56 an. zák. č. 121/2000 Sb., autorského zákona, ve znění pozdějších předpisů, </w:t>
      </w:r>
    </w:p>
    <w:p>
      <w:pPr>
        <w:pStyle w:val="Normal"/>
        <w:jc w:val="center"/>
        <w:rPr/>
      </w:pPr>
      <w:r>
        <w:rPr>
          <w:sz w:val="22"/>
          <w:szCs w:val="22"/>
        </w:rPr>
        <w:t>tuto licenční smlouvu nakladatelsko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1: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outo smlouvou poskytují autoři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á se o vydání díla s názvem: </w:t>
      </w:r>
      <w:r>
        <w:rPr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Volby a kvalita demokracie v českých krajích: participace, soutěživost, reprezentace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v rozsahu 205 normostran (dále jen dílo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utoři prohlašují, že práva, která převádí dle této smlouvy, jim patří bez jakéhokoli omezení a že ručí za škodu vzniklou nesprávností tohot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2: Povinnosti naby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Dílo vydá na své náklady nabyvatel do 1 roku ode dne přijetí rukopisu autora v nákladu nejvýše 300 výtisků, v měkké vazbě. </w:t>
      </w:r>
    </w:p>
    <w:p>
      <w:pPr>
        <w:pStyle w:val="Normal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Nabyvatel uvede na viditelném místě, nejlépe na 4. straně rozmnoženiny díla, formulaci „Publikace vznikla za finanční podpory Grantové agentury České republiky v rámci projektu reg. č. GA 20-04551S „Vzorec kvality demokracie na regionální úrovni v zemích V4: Vhled do černé skříňk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výtisk bude obsahovat copyrightovou doložku: „Copyright © Pavel Maškarinec, Petr Bláha, Jakub Charvát, 2022“ a také copyrightovou doložku v podobě: „© Filozofická fakulta Univerzity Jana Evangelisty Purkyně v Ústí nad Labem, 2022“ (včetně ISB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>Každý z autorů obdrží celkem 10 výtisků zdarma. UJEP obdrží 30 neprodejných výtisků zdarma, které budou k dispozici FF UJ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Nabyvatel vyhotoví nakladatelskou kalkulaci, která se stane nedílnou součástí této smlouv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3: Povinnosti autora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ři předali nabyvateli rukopis díla v konečném znění, odpovídající odborným a jazykovým požadavkům, připravený k redakčnímu zpracování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ři se zavazují provést korektury díla v termínu sjednaném s nabyvatelem po předání díla. Nemůžou-li autoři provést korektury ve sjednané lhůtě, jsou povinni tuto okolnost okamžitě ohlásit nabyvateli a vrátit mu obtah, jinak odpovídají za veškeré škody, které nabyvateli způsobili nedodržením termínu korektur. Autoři se v tomto případě vzdávají práva korekturu provést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ři převádí na nabyvatele výhradní licenci rozmnožovat a rozšiřovat dílo po dobu 8 let od podpisu této smlouvy, a to bez územního omezení. Autoři se zavazují, že po dobu její účinnosti nepostoupí práva k vydání díla v původní úpravě nebo v jakémkoliv zpracování nikomu jinému a 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utoři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sz w:val="22"/>
          <w:szCs w:val="22"/>
        </w:rPr>
        <w:t>Autoři poskytují nabyvateli a UJEP licenci bezúplat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: Povinnosti UJEP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UJEP poskytne na vydání Díla, jež vyjde v rámci grantu financovaného Grantovou agenturou České republiky v rámci projektu reg. č. GA 20-04551S „Vzorec kvality demokracie na regionální úrovni v zemích V4: Vhled do černé skříňky“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anční podporu. UJEP odpovídá za převedení podpory v termínu stanoveném smlouvou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podpory, kterou UJEP poskytne nabyvateli, vychází z připojené nakladatelské kalkulace, která je nedílnou součástí této smlouvy, a činí 82.000,- Kč (včetně DPH). Tato podpora bude převedena nabyvateli formou fakturace se splatností 14 dnů po podpisu smlouvy všemi stranami, a to na účet č. 120402514/0600 dále jen „nakladatelská dotace“. Nabyvatel je oprávněn fakturovat nejdříve po podpisu smlouvy vše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5: Sankce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Provedou-li autoři nadměrné autorské korektury bez podnětu nabyvatele nebo bez závažného důvodu a přesahují-li 2 % celkového rozsahu sazby, jdou náklady na korektury přesahující tuto normu k jejich tíži a nabyvatel je oprávněn přičíst příslušnou částku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Pokud nabyvatel dojde k závěru, že vady lze odstranit pouze revizí textu jinou osobou než autory, bude o náklady na tuto revizi navýšena nakladatelská dotace. Nabyvatel je povinen oznámit autorům a UJEP své rozhodnutí o nezbytné revizi písemně do dvou měsíců po odevzdání díla a sdělit jim i výši nákladů na tuto verz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V případě, že UJEP nezajistí převedení nakladatelské dotace v termínu stanoveném smlouvou, má nabyvatel právo uplatnit smluvní pokutu, která bude činit 1 % z dohodnuté dotace za každý započatý měsíc prodlení a bude přičtena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 xml:space="preserve">V případě, že nabyvatel vydá dílo opožděně, má UJEP právo uplatnit smluvní pokutu, která bude činit 1% z dohodnuté dotace za každý započatý měsíc prodlení, bude odečtena od nakladatelské dotace a vrácena do rozpočtu projektu. 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 w:val="22"/>
          <w:szCs w:val="22"/>
        </w:rPr>
        <w:t>Jestliže nabyvatel nebude moci dílo kdykoliv po vydání šířit nejméně po dobu 18 měsíců, tj. bude-li dílo rozebráno a nabyvatel je nedotiskne, mohou autor a UJEP od této smlouvy odstoup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6: Závěrečná ustanovení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>2.   Všechna práva a povinnosti plynoucí z této smlouvy přecházejí na právní nástupce smluvních stran.</w:t>
      </w:r>
    </w:p>
    <w:p>
      <w:pPr>
        <w:pStyle w:val="Normal"/>
        <w:ind w:left="340" w:right="-284" w:hanging="340"/>
        <w:jc w:val="both"/>
        <w:rPr/>
      </w:pPr>
      <w:r>
        <w:rPr>
          <w:sz w:val="22"/>
          <w:szCs w:val="22"/>
        </w:rPr>
        <w:t>3. Tuto smlouvu lze měnit jen pořadově číslovanými dodatky v písemné podobě, sjednanými a podepsanými smluvními stranami. Také jednostranné projevy vůle učiněné v souladu se smlouvou jsou závazné pouze v písemné formě, podepsané oprávněnou osobou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4.  Tato smlouva je sepsána v 6 vyhotoveních majících stejnou platnost, z nichž každý z autorů obdrží jedno vyhotovení, nabyvatel licence 1 vyhotovení, UJEP dvě vyhotovení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5.   Tato smlouva nabývá platnosti a účinnosti dnem jejího podpisu všemi smluvními stranami. 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V Brně dne 19. 10. 2022</w:t>
        <w:tab/>
        <w:t xml:space="preserve">                                </w:t>
        <w:tab/>
        <w:t xml:space="preserve"> 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nabyvatel (Ing. Zdeněk Granát, ředitel CD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stí n. L. dne………………….</w:t>
        <w:tab/>
        <w:tab/>
        <w:tab/>
        <w:t>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u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doc. Mgr. Pavel Maškarinec, Ph.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Ústí n. L. dne ……………….                                  </w:t>
        <w:tab/>
        <w:t xml:space="preserve">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utor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Mgr. Petr Bláha, Ph.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Ústí n. L. dne ……………….                                  </w:t>
        <w:tab/>
        <w:t xml:space="preserve">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utor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Mgr. Jakub Charvát, Ph.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  <w:sz w:val="22"/>
          <w:szCs w:val="22"/>
        </w:rPr>
        <w:t>V </w:t>
      </w:r>
      <w:r>
        <w:rPr>
          <w:sz w:val="22"/>
          <w:szCs w:val="22"/>
        </w:rPr>
        <w:t xml:space="preserve">Ústí n. L. </w:t>
      </w:r>
      <w:r>
        <w:rPr>
          <w:rStyle w:val="Lineeven1"/>
          <w:vanish w:val="false"/>
          <w:sz w:val="22"/>
          <w:szCs w:val="22"/>
        </w:rPr>
        <w:t xml:space="preserve">dne ……………….                                   </w:t>
        <w:tab/>
        <w:t xml:space="preserve"> ……………………….</w:t>
      </w:r>
    </w:p>
    <w:p>
      <w:pPr>
        <w:pStyle w:val="Normal"/>
        <w:ind w:left="3540" w:firstLine="708"/>
        <w:jc w:val="both"/>
        <w:rPr>
          <w:rStyle w:val="Lineeven1"/>
          <w:vanish w:val="false"/>
          <w:sz w:val="22"/>
          <w:szCs w:val="22"/>
        </w:rPr>
      </w:pPr>
      <w:r>
        <w:rPr>
          <w:rStyle w:val="Lineeven1"/>
          <w:vanish w:val="false"/>
          <w:sz w:val="22"/>
          <w:szCs w:val="22"/>
        </w:rPr>
        <w:tab/>
        <w:t>UJEP</w:t>
      </w:r>
    </w:p>
    <w:p>
      <w:pPr>
        <w:pStyle w:val="Normal"/>
        <w:ind w:left="3540" w:firstLine="708"/>
        <w:jc w:val="both"/>
        <w:rPr>
          <w:rStyle w:val="Lineeven1"/>
          <w:sz w:val="22"/>
          <w:szCs w:val="22"/>
        </w:rPr>
      </w:pPr>
      <w:r>
        <w:rPr/>
      </w:r>
    </w:p>
    <w:p>
      <w:pPr>
        <w:pStyle w:val="Normal"/>
        <w:ind w:left="4896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f. PhDr. Michaela Hrubá, Ph.D., </w:t>
      </w:r>
    </w:p>
    <w:p>
      <w:pPr>
        <w:pStyle w:val="Normal"/>
        <w:ind w:left="4896" w:firstLine="60"/>
        <w:jc w:val="both"/>
        <w:rPr/>
      </w:pPr>
      <w:r>
        <w:rPr>
          <w:sz w:val="22"/>
          <w:szCs w:val="22"/>
        </w:rPr>
        <w:t>děkanka FF UJEP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8:00Z</dcterms:created>
  <dc:creator>Nejeschleba</dc:creator>
  <dc:description/>
  <cp:keywords/>
  <dc:language>en-US</dc:language>
  <cp:lastModifiedBy>KoumarovaM</cp:lastModifiedBy>
  <cp:lastPrinted>2011-05-16T15:38:00Z</cp:lastPrinted>
  <dcterms:modified xsi:type="dcterms:W3CDTF">2022-11-02T12:29:00Z</dcterms:modified>
  <cp:revision>3</cp:revision>
  <dc:subject/>
  <dc:title>OIKOYMENH</dc:title>
</cp:coreProperties>
</file>