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461 534927, 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1RS/2022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MPO O.O.P.P.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4.11.2022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dubická 6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7 01  Chrudi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ČO: 25936573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4231324429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4231324429"/>
            <w:bookmarkStart w:id="1" w:name="__Fieldmark__6_42313244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259365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637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70" w:type="dxa"/>
              </w:tblCellMar>
            </w:tblPr>
            <w:tblGrid>
              <w:gridCol w:w="3823"/>
              <w:gridCol w:w="1842"/>
              <w:gridCol w:w="852"/>
              <w:gridCol w:w="1120"/>
            </w:tblGrid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  <w:t>Název zboží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Mont.bunda LUX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šedo - červená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žác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Kalhoty pas LUX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šedo - červená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žác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Obuv kotník BK 01 APATI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vel. 4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ášivka žác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x příšít na blůz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ášivka žác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x samostatně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ášivka žáci vyšší roční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x samostatně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IOM baseb.čepice červen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čn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chranné brý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ukavice svařovací SANDPIP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ukavice svařovací MERL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čn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58.7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4231324429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4231324429"/>
            <w:bookmarkStart w:id="3" w:name="__Fieldmark__10_42313244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4.11.2022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2-11-04T10:41:00Z</cp:lastPrinted>
  <dcterms:modified xsi:type="dcterms:W3CDTF">2022-11-04T09:55:00Z</dcterms:modified>
  <cp:revision>18</cp:revision>
  <dc:subject/>
  <dc:title/>
</cp:coreProperties>
</file>