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(COMMA CAF ID 270, ze dne 8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</w:t>
      </w:r>
      <w:bookmarkStart w:id="2" w:name="_Hlk29970807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End w:id="2"/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5. 10. 2022</w:t>
        <w:tab/>
        <w:t>V Jilemnici, dne 12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rokurista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3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2:00Z</dcterms:created>
  <dc:creator/>
  <dc:description/>
  <cp:keywords/>
  <dc:language>en-US</dc:language>
  <cp:lastModifiedBy/>
  <cp:lastPrinted>2016-04-04T18:23:00Z</cp:lastPrinted>
  <dcterms:modified xsi:type="dcterms:W3CDTF">2022-11-02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