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99001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990015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301245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230124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TORAGE ONE, a.s.</w:t>
                    <w:br/>
                    <w:t>Řeporyjská 490/17</w:t>
                    <w:br/>
                    <w:t>158 00 PRAHA 5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početní centrum</w:t>
                    <w:br/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kturu zašlete na xxxxx@xx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loužení licence zálohovacího softwaru VEEAM na 1 rok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95 818,27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95 818,27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495 818,27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4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49:00Z</dcterms:created>
  <dc:creator>Maurerova Marketa</dc:creator>
  <dc:description/>
  <cp:keywords/>
  <dc:language>en-US</dc:language>
  <cp:lastModifiedBy>Maurerova Marketa</cp:lastModifiedBy>
  <cp:lastPrinted>2022-11-04T10:43:00Z</cp:lastPrinted>
  <dcterms:modified xsi:type="dcterms:W3CDTF">2022-11-04T09:53:00Z</dcterms:modified>
  <cp:revision>3</cp:revision>
  <dc:subject/>
  <dc:title/>
</cp:coreProperties>
</file>