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Licenční smlouv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D/2497/2022/KU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dle § 2358 a násl. zákona č. 89/2012 Sb., občanský zákoník, ve znění pozdějších předpisů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mezi smluvními stranami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Muzeum Kroměřížska, příspěvková organiza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lké náměstí 38/21, 767 01 Kroměříž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 00091138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é Mgr. Martinou Miláčkovou, ředitelko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línský kraj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se sídlem ve Zlíně, třída Tomáše Bati 21, 761 90 Zlín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70891320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zastoupený Ing. Radim Holiš, hejtmanem Zlínského kraj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nabyvatel“)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reambul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línský kraj připravuje vydání publikace sestávající ze zápisů lidových písní Zlínského kraje s pracovním názvem „</w:t>
      </w:r>
      <w:r>
        <w:rPr>
          <w:rFonts w:eastAsia="Times New Roman" w:cs="Arial" w:ascii="Arial" w:hAnsi="Arial"/>
          <w:b/>
          <w:i/>
          <w:sz w:val="20"/>
          <w:szCs w:val="20"/>
          <w:lang w:eastAsia="cs-CZ"/>
        </w:rPr>
        <w:t>Zlínský kraj v lidové písni IV. Okres Kroměříž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“ (dále jen „publikace“), která bude mj. doprovázena fotografiemi. Poskytovatel disponuje ve svém fotoarchívu dobovými fotografiemi, o jejichž zařazení do publikace má nabyvatel zájem. </w:t>
      </w:r>
    </w:p>
    <w:p>
      <w:pPr>
        <w:pStyle w:val="Odstavecseseznamem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skytovatel tímto prohlašuje, že je výlučným vlastníkem autorských práv k poskytovanému dílu (fotografiím) a je oprávněn dílem samostatně a bez jakýchkoliv omezení s ním nakládat, a to bez následných právních vad takovéhoto jednání. </w:t>
      </w:r>
    </w:p>
    <w:p>
      <w:pPr>
        <w:pStyle w:val="Odstavecseseznamem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skytovatel hodlá postoupit autorské právo k užívání výše uvedeného díla nabyvateli, který má zájem získat oprávnění k užívání tohoto díla za podmínek stanovených touto licenční smlouvou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edmět smlouvy</w:t>
      </w:r>
    </w:p>
    <w:p>
      <w:pPr>
        <w:pStyle w:val="Odstavecseseznamem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edmětem této smlouvy je právo k užití díla – fotografií v publikaci „Zlínský kraj v lidové písni IV. Okres Kroměříž“, které jsou blíže specifikované v příloze č. 1 této smlouvy (dále jen „dílo“)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Rozsah užití díla</w:t>
      </w:r>
    </w:p>
    <w:p>
      <w:pPr>
        <w:pStyle w:val="Odstavecseseznamem"/>
        <w:spacing w:lineRule="auto" w:line="240" w:before="0" w:after="0"/>
        <w:ind w:left="-993" w:firstLine="644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skytovatel tímto vyslovuje souhlas, aby nabyvatel použil dílo pouze v publikaci „Zlínský kraj v lidové písni IV. Okres Kroměříž“ a prohlašuje, že nabyvatel je oprávněn užít toto dílo způsoby uvedenými v § 12 odst. 4 zákona č. 121/2000 Sb., autorský zákon, ve znění pozdějších předpisů.</w:t>
      </w:r>
    </w:p>
    <w:p>
      <w:pPr>
        <w:pStyle w:val="Odstavecseseznamem"/>
        <w:spacing w:lineRule="auto" w:line="240" w:before="0" w:after="0"/>
        <w:ind w:left="-349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Nabyvatel   podle této smlouvy není oprávněn bez souhlasu poskytovatele poskytnout třetí osobě podlicenci, tedy právo k užití díl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Další podmínky k užití díla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Nabyvatel získává právo k užití díla na území České republiky.</w:t>
      </w:r>
    </w:p>
    <w:p>
      <w:pPr>
        <w:pStyle w:val="Odstavecseseznamem"/>
        <w:numPr>
          <w:ilvl w:val="0"/>
          <w:numId w:val="6"/>
        </w:numPr>
        <w:spacing w:lineRule="auto" w:line="240" w:before="0" w:after="16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skytovatel poskytuje nabyvateli licenci užít dílo jako licenci  jednorázově a to na dobu trvání majetkových práv k autorskému dílu.</w:t>
      </w:r>
    </w:p>
    <w:p>
      <w:pPr>
        <w:pStyle w:val="Odstavecseseznamem"/>
        <w:numPr>
          <w:ilvl w:val="0"/>
          <w:numId w:val="6"/>
        </w:numPr>
        <w:spacing w:lineRule="auto" w:line="240" w:before="0" w:after="1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Nabyvatel není povinen dílo užívat.</w:t>
      </w:r>
    </w:p>
    <w:p>
      <w:pPr>
        <w:pStyle w:val="Odstavecseseznamem"/>
        <w:numPr>
          <w:ilvl w:val="0"/>
          <w:numId w:val="6"/>
        </w:numPr>
        <w:spacing w:lineRule="auto" w:line="240" w:before="0" w:after="16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skytovatel poskytne nabyvateli bez zbytečného odkladu po uzavření smlouvy veškeré podklady a informace potřebné k výkonu licence.</w:t>
      </w:r>
    </w:p>
    <w:p>
      <w:pPr>
        <w:pStyle w:val="Odstavecseseznamem"/>
        <w:numPr>
          <w:ilvl w:val="0"/>
          <w:numId w:val="6"/>
        </w:numPr>
        <w:spacing w:lineRule="auto" w:line="240" w:before="0" w:after="16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Licence je poskytována na základě dohody smluvních stran bezúplatně, neboť užití díla je ve veřejném zájmu.</w:t>
      </w:r>
    </w:p>
    <w:p>
      <w:pPr>
        <w:pStyle w:val="Odstavecseseznamem"/>
        <w:numPr>
          <w:ilvl w:val="0"/>
          <w:numId w:val="6"/>
        </w:numPr>
        <w:spacing w:lineRule="auto" w:line="240" w:before="0" w:after="16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skytovatel poskytl nabyvateli dílo v elektronické podobě ke dni 26. 09. 2022.</w:t>
      </w:r>
    </w:p>
    <w:p>
      <w:pPr>
        <w:pStyle w:val="Odstavecseseznamem"/>
        <w:numPr>
          <w:ilvl w:val="0"/>
          <w:numId w:val="6"/>
        </w:numPr>
        <w:spacing w:lineRule="auto" w:line="240" w:before="0" w:after="28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Nabyvatel se zavazuje</w:t>
      </w:r>
    </w:p>
    <w:p>
      <w:pPr>
        <w:pStyle w:val="Odstavecseseznamem"/>
        <w:numPr>
          <w:ilvl w:val="0"/>
          <w:numId w:val="4"/>
        </w:numPr>
        <w:spacing w:lineRule="auto" w:line="240" w:before="0" w:after="16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užít uvedené snímky výhradně k účelu definovanému v čl. 3, bod 1.</w:t>
      </w:r>
    </w:p>
    <w:p>
      <w:pPr>
        <w:pStyle w:val="Odstavecseseznamem"/>
        <w:numPr>
          <w:ilvl w:val="0"/>
          <w:numId w:val="4"/>
        </w:numPr>
        <w:spacing w:lineRule="auto" w:line="240" w:before="0" w:after="16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 použitých snímků uvést, že se jedná o snímky z fotoarchivu Muzea Kroměřížska (MKM).</w:t>
      </w:r>
    </w:p>
    <w:p>
      <w:pPr>
        <w:pStyle w:val="Odstavecseseznamem"/>
        <w:numPr>
          <w:ilvl w:val="0"/>
          <w:numId w:val="4"/>
        </w:numPr>
        <w:spacing w:lineRule="auto" w:line="240" w:before="0" w:after="28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edat bezplatně 2 výtisky publikace, definované v čl. 3, bod 1., pro potřeby MKM. Výtisky zaslat nebo předat přímo do knihovny MKM.</w:t>
      </w:r>
    </w:p>
    <w:p>
      <w:pPr>
        <w:pStyle w:val="Odstavecseseznamem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ávěrečná ustanovení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1. Tato smlouva vstupuje v platnost a nabývá účinnosti dnem jejího podpisu oběma smluvními stranam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2. Tuto smlouvu lze měnit, doplňovat nebo rušit pouze písemnou formou, a to vzestupně číslovanými dodatky, podepsanými oprávněnými osobami za každou stranu smlouvy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3. V případě, že by se stalo některé ustanovení smlouvy neplatným, zůstávají ostatní ustanovení i nadále v platnosti, ledaže právní předpis stanoví jinak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6. Tato smlouva je vyhotovena ve 3 stejnopisech, z nichž každý stejnopis má stejnou právní sílu. Po  dvou paré obdrží nabyvatel, jedno paré obdrží poskytovatel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7. Obě smluvní strany prohlašují, že si tuto smlouvu před jejím podpisem přečetly a že smlouva byla uzavřena po vzájemném projednání jako projev jejich svobodné vůle, určitě, vážně a srozumitelně. Na důkaz dohody o všech ustanoveních této smlouvy připojují osoby oprávněné jednat za obě smluvní strany své vlastnoruční podpisy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ložka dle § 23 zákona č. 129/2000 Sb., o krajích, ve znění pozdějších předpisů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nuto orgánem kraje:</w:t>
        <w:tab/>
        <w:tab/>
        <w:tab/>
        <w:t>Rada Zlínského kraje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jednání a číslo usnesení:</w:t>
        <w:tab/>
        <w:t xml:space="preserve"> </w:t>
        <w:tab/>
        <w:t>17. 10. 2022, usnesení č. 0863/R28/22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 Kroměříži dne …………..</w:t>
        <w:tab/>
        <w:tab/>
        <w:tab/>
        <w:t xml:space="preserve">         </w:t>
        <w:tab/>
        <w:tab/>
        <w:t>Ve  Zlíně dne………………………….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poskytovatele                                                            </w:t>
        <w:tab/>
        <w:tab/>
        <w:t>za nabyvatele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...........................................                                       </w:t>
        <w:tab/>
        <w:tab/>
        <w:t>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gr. Martina Miláčková </w:t>
        <w:tab/>
        <w:tab/>
        <w:tab/>
        <w:tab/>
        <w:tab/>
        <w:tab/>
        <w:t>Ing. Radim Holiš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ředitelka</w:t>
        <w:tab/>
        <w:tab/>
        <w:tab/>
        <w:tab/>
        <w:tab/>
        <w:tab/>
        <w:tab/>
        <w:t>hejtma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Soubor fotografií z fondu MKM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1247"/>
        <w:gridCol w:w="5103"/>
        <w:gridCol w:w="1134"/>
        <w:gridCol w:w="1345"/>
      </w:tblGrid>
      <w:tr>
        <w:trPr>
          <w:trHeight w:val="30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Č. negativu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Náze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Autor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Lokalita</w:t>
            </w:r>
          </w:p>
        </w:tc>
      </w:tr>
      <w:tr>
        <w:trPr>
          <w:trHeight w:val="60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N 82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Zemědělské práce na poli při skládání obilí do mandel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Kroměřížsko</w:t>
            </w:r>
          </w:p>
        </w:tc>
      </w:tr>
      <w:tr>
        <w:trPr>
          <w:trHeight w:val="60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N 170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rba krava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Kroměřížsko</w:t>
            </w:r>
          </w:p>
        </w:tc>
      </w:tr>
      <w:tr>
        <w:trPr>
          <w:trHeight w:val="60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N 516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Státní statky – příprava půdy před setí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Kroměřížsko</w:t>
            </w:r>
          </w:p>
        </w:tc>
      </w:tr>
      <w:tr>
        <w:trPr>
          <w:trHeight w:val="504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16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N 212/9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e u křížku, archeologická lokalita, pravěk, r. středově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H. Chybová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Nětčice</w:t>
            </w:r>
          </w:p>
        </w:tc>
      </w:tr>
      <w:tr>
        <w:trPr>
          <w:trHeight w:val="47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N 72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Hanácké dožínk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. O. Hrubý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Rata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1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vbloku">
    <w:name w:val="Text v bloku"/>
    <w:basedOn w:val="Normal"/>
    <w:qFormat/>
    <w:pPr>
      <w:widowControl w:val="false"/>
      <w:spacing w:lineRule="auto" w:line="240" w:before="0" w:after="0"/>
      <w:ind w:right="-9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21:00Z</dcterms:created>
  <dc:creator>Pavlíčková Milada</dc:creator>
  <dc:description/>
  <cp:keywords/>
  <dc:language>en-US</dc:language>
  <cp:lastModifiedBy>Šumberová Andrea</cp:lastModifiedBy>
  <cp:lastPrinted>2020-10-13T09:18:00Z</cp:lastPrinted>
  <dcterms:modified xsi:type="dcterms:W3CDTF">2022-11-04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AF9444B9BBB84D997FEFB34D1F1461</vt:lpwstr>
  </property>
</Properties>
</file>